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635</wp:posOffset>
            </wp:positionH>
            <wp:positionV relativeFrom="paragraph">
              <wp:posOffset>-2091690</wp:posOffset>
            </wp:positionV>
            <wp:extent cx="7581900" cy="10676890"/>
            <wp:effectExtent l="0" t="0" r="0" b="0"/>
            <wp:wrapTight wrapText="bothSides">
              <wp:wrapPolygon edited="0">
                <wp:start x="-19" y="0"/>
                <wp:lineTo x="-19" y="21581"/>
                <wp:lineTo x="21600" y="21581"/>
                <wp:lineTo x="21600" y="0"/>
                <wp:lineTo x="-1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-183515</wp:posOffset>
            </wp:positionV>
            <wp:extent cx="2371090" cy="2249170"/>
            <wp:effectExtent l="0" t="0" r="0" b="0"/>
            <wp:wrapTight wrapText="bothSides">
              <wp:wrapPolygon edited="0">
                <wp:start x="1819" y="0"/>
                <wp:lineTo x="1471" y="88"/>
                <wp:lineTo x="170" y="1187"/>
                <wp:lineTo x="-5" y="1735"/>
                <wp:lineTo x="-86" y="2926"/>
                <wp:lineTo x="-86" y="19492"/>
                <wp:lineTo x="170" y="20498"/>
                <wp:lineTo x="1471" y="21503"/>
                <wp:lineTo x="1731" y="21503"/>
                <wp:lineTo x="19775" y="21503"/>
                <wp:lineTo x="20035" y="21503"/>
                <wp:lineTo x="21338" y="20498"/>
                <wp:lineTo x="21600" y="19492"/>
                <wp:lineTo x="21600" y="2926"/>
                <wp:lineTo x="21510" y="1735"/>
                <wp:lineTo x="21338" y="1276"/>
                <wp:lineTo x="20035" y="88"/>
                <wp:lineTo x="19601" y="0"/>
                <wp:lineTo x="181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5840</wp:posOffset>
            </wp:positionH>
            <wp:positionV relativeFrom="page">
              <wp:align>top</wp:align>
            </wp:positionV>
            <wp:extent cx="3801110" cy="2933700"/>
            <wp:effectExtent l="0" t="0" r="0" b="0"/>
            <wp:wrapTight wrapText="bothSides">
              <wp:wrapPolygon edited="0">
                <wp:start x="794" y="0"/>
                <wp:lineTo x="613" y="45"/>
                <wp:lineTo x="70" y="607"/>
                <wp:lineTo x="-2" y="887"/>
                <wp:lineTo x="-36" y="1497"/>
                <wp:lineTo x="-36" y="20473"/>
                <wp:lineTo x="70" y="20988"/>
                <wp:lineTo x="143" y="21083"/>
                <wp:lineTo x="613" y="21551"/>
                <wp:lineTo x="722" y="21551"/>
                <wp:lineTo x="20837" y="21551"/>
                <wp:lineTo x="20947" y="21551"/>
                <wp:lineTo x="21452" y="21083"/>
                <wp:lineTo x="21489" y="20988"/>
                <wp:lineTo x="21600" y="20427"/>
                <wp:lineTo x="21600" y="1543"/>
                <wp:lineTo x="21562" y="607"/>
                <wp:lineTo x="21019" y="45"/>
                <wp:lineTo x="20802" y="0"/>
                <wp:lineTo x="79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608455</wp:posOffset>
                </wp:positionV>
                <wp:extent cx="4634230" cy="1908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8"/>
                                <w:szCs w:val="48"/>
                              </w:rPr>
                              <w:t>Проектная деятельность музейного угол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8"/>
                                <w:szCs w:val="48"/>
                              </w:rPr>
                              <w:t xml:space="preserve">ГКОУ КК школы-интерна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8"/>
                                <w:szCs w:val="48"/>
                              </w:rPr>
                              <w:t>пос. Парк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150.25pt;mso-wrap-distance-left:9.05pt;mso-wrap-distance-right:9.05pt;mso-wrap-distance-top:0pt;mso-wrap-distance-bottom:0pt;margin-top:126.6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0"/>
                          <w:sz w:val="48"/>
                          <w:szCs w:val="48"/>
                        </w:rPr>
                        <w:t>Проектная деятельность музейного угол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0"/>
                          <w:sz w:val="48"/>
                          <w:szCs w:val="48"/>
                        </w:rPr>
                        <w:t xml:space="preserve">ГКОУ КК школы-интерна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10"/>
                          <w:sz w:val="48"/>
                          <w:szCs w:val="48"/>
                        </w:rPr>
                        <w:t>пос. Парков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847090</wp:posOffset>
                </wp:positionV>
                <wp:extent cx="29337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 Вакулина М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1.5pt;mso-wrap-distance-left:9.05pt;mso-wrap-distance-right:9.05pt;mso-wrap-distance-top:0pt;mso-wrap-distance-bottom:0pt;margin-top:66.7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 Вакулина М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временном этапе нашей жизни очень важно сохранить культурное и духовное наследие предыдущих поколений. Именно от этого зависит будущее России. Главную миссию сохранения памяти несет, несомненно, школьный музейный уголок – один из главных инструментов воспитания в подрастающем поколении в духе патриотизма: чувства любви к Родине, уважения к ее истории, традициям и обрядам русского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русский человек должен знать свои корни, прошлое своего народа. Как никогда, в настоящее время актуальны слова, сказанные еще в 18 веке М.В. Ломоносовым: «Народ, не знающий прошлого, не имеет будущего». И это, действительно, так: без прошлого человек не сможет построить не только будущее своего государства, но и свое собственное. Очень трудно понять современную жизнь, не зная ее истоки, традиции, подвиги известны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анного проекта вызвана тем, что в последние годы падает уровень духовной культуры подрастающего поколения, да и общества в целом, происходит утрата нравственных ценностей, на которых строилась жизнь предыдущих поколений, все сильнее углубляются противоречия между этими покол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важной задачей проекта является собирание и сохранение истории своей малой родины, поселка и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м школьном этнографическом музейном уголке собран богатый материал, свидетельствующий о культуре, традициях, обрядах, казаков. Кубанская утварь, макеты русских печей и  быта предков.  Школьники имеют возможность изучать фольклор родного края, знакомиться с его выдающимися атаманами Тихорецкого района, но хотелось бы продолжить работу в этом направлении, вовлечь в нее представителей казачества в наше время. Да и сколько еще осталось неизведанного и неоткрытого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 </w:t>
      </w:r>
      <w:r>
        <w:rPr>
          <w:sz w:val="28"/>
          <w:szCs w:val="28"/>
        </w:rPr>
        <w:t>создание и развитие деятельности школьного этнографического музейного уго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задачи работы школьного этнографического музейного уголка на 2024-2025  учебный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существление краеведческой работы строится в соответствии с общешкольным планом учебно-воспитательной работы. Запланированная деятельность несет в себе не только экскурсии по музею, но и достаточно широкий спектр образовательной, воспитательной, общественной деятельности. Планируется провести работу по следующим видам деятельности: поисково - собирательская, организационно-массовая. Собирательская работа ведётся целенаправленно при переоформлении старых экспозиций и создании новых. Все экспонаты учтены, хранятся в хорошем виде и соответствующем профилю музейного уголка.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Основные направления деятельности музея: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ая работа:</w:t>
      </w:r>
    </w:p>
    <w:p>
      <w:pPr>
        <w:pStyle w:val="Style18"/>
        <w:numPr>
          <w:ilvl w:val="0"/>
          <w:numId w:val="7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ы и утверждение состава совета школьного музея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ение и утверждение плана работы на учебный год;</w:t>
      </w:r>
    </w:p>
    <w:p>
      <w:pPr>
        <w:pStyle w:val="Style18"/>
        <w:numPr>
          <w:ilvl w:val="0"/>
          <w:numId w:val="7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едение заседаний совета музея;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музейными фондами: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ение описи основного, вспомогательного и обменного фондов;</w:t>
      </w:r>
    </w:p>
    <w:p>
      <w:pPr>
        <w:pStyle w:val="Style18"/>
        <w:numPr>
          <w:ilvl w:val="0"/>
          <w:numId w:val="12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олнение фонда музея за счёт поступлений этнографических материалов от семей учащихся, педагогов, выпускников школы, а также творческих работ учащихся;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озиционная работа: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е постоянной экспозиции в соответствии с методическими требованиями (подписи экспонатов, краткие аннотации на экспонаты)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овление сменных экспозиций</w:t>
      </w:r>
    </w:p>
    <w:p>
      <w:pPr>
        <w:pStyle w:val="Style18"/>
        <w:ind w:left="4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кскурсионная работа на базе школьного музея:</w:t>
      </w:r>
    </w:p>
    <w:p>
      <w:pPr>
        <w:pStyle w:val="Style18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и проведение обзорных экскурсий для гостей и учащихся школы;</w:t>
      </w:r>
    </w:p>
    <w:p>
      <w:pPr>
        <w:pStyle w:val="Style18"/>
        <w:numPr>
          <w:ilvl w:val="0"/>
          <w:numId w:val="1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и проведение тематических экскурсий;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е тематических экскурсий: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зорная экскурсия</w:t>
      </w:r>
    </w:p>
    <w:p>
      <w:pPr>
        <w:pStyle w:val="Style18"/>
        <w:numPr>
          <w:ilvl w:val="0"/>
          <w:numId w:val="10"/>
        </w:numPr>
        <w:spacing w:lineRule="auto" w:line="256" w:before="0" w:after="160"/>
        <w:ind w:left="426" w:hanging="36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рия родного края</w:t>
      </w:r>
    </w:p>
    <w:p>
      <w:pPr>
        <w:pStyle w:val="Style20"/>
        <w:shd w:fill="FFFFFF" w:val="clear"/>
        <w:spacing w:before="0" w:after="150"/>
        <w:ind w:left="42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массовая работа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тановления и развития родного поселка:</w:t>
      </w:r>
    </w:p>
    <w:p>
      <w:pPr>
        <w:pStyle w:val="Style20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Беседа «Становление пос. Паркового (Зерносовхоза)»;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традиционных народных праздников для учащихся разных возрастных категорий:</w:t>
      </w:r>
    </w:p>
    <w:p>
      <w:pPr>
        <w:pStyle w:val="Style20"/>
        <w:shd w:fill="FFFFFF" w:val="clear"/>
        <w:spacing w:before="0" w:after="150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ждество. 1-4 кл.</w:t>
      </w:r>
    </w:p>
    <w:p>
      <w:pPr>
        <w:pStyle w:val="Style20"/>
        <w:shd w:fill="FFFFFF" w:val="clear"/>
        <w:spacing w:before="0" w:after="150"/>
        <w:ind w:left="426" w:hanging="0"/>
        <w:rPr/>
      </w:pPr>
      <w:r>
        <w:rPr>
          <w:color w:val="000000"/>
          <w:sz w:val="28"/>
          <w:szCs w:val="28"/>
        </w:rPr>
        <w:t>- Масленица, для 1-4 кл.</w:t>
      </w:r>
    </w:p>
    <w:p>
      <w:pPr>
        <w:pStyle w:val="Style20"/>
        <w:shd w:fill="FFFFFF" w:val="clear"/>
        <w:spacing w:before="0" w:after="150"/>
        <w:ind w:left="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дальнейшем планируется ведение работы с активом музея, проведение тематические экскурсии: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150"/>
        <w:ind w:left="426" w:hanging="360"/>
        <w:rPr>
          <w:sz w:val="28"/>
          <w:szCs w:val="28"/>
        </w:rPr>
      </w:pPr>
      <w:r>
        <w:rPr>
          <w:sz w:val="28"/>
          <w:szCs w:val="28"/>
        </w:rPr>
        <w:t>Экскурсия №1 «Знакомство с музейной комнатой»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150"/>
        <w:ind w:left="426" w:hanging="360"/>
        <w:rPr/>
      </w:pPr>
      <w:r>
        <w:rPr>
          <w:sz w:val="28"/>
          <w:szCs w:val="28"/>
        </w:rPr>
        <w:t>Экскурсия №2 «Знакомство с историей</w:t>
      </w:r>
      <w:r>
        <w:rPr>
          <w:color w:val="000000"/>
          <w:sz w:val="28"/>
          <w:szCs w:val="28"/>
        </w:rPr>
        <w:t xml:space="preserve"> нашей малой родины»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15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3 «История моего поселка»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15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4 «Изделия прикладного искусства»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15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5. «Культура старинного крестьянского быта. Утварь»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15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6 Культура старинного крестьянского быта. Внутреннее пространство избы»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before="0" w:after="15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7 «Культура старинного крестьянского быта. Мебель и убранство».</w:t>
      </w:r>
    </w:p>
    <w:p>
      <w:pPr>
        <w:pStyle w:val="Style20"/>
        <w:shd w:fill="FFFFFF" w:val="clear"/>
        <w:spacing w:before="0" w:after="150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ланах на 2024-2025 учебный год подготовить сменный материал для стенда «Без прошлого нет настоящего!»  на темы: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ind w:left="426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История школы».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пускники – гордость школы».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ind w:left="426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и войн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екта: 2024-2025 </w:t>
      </w:r>
      <w:r>
        <w:rPr>
          <w:sz w:val="28"/>
          <w:szCs w:val="28"/>
        </w:rPr>
        <w:t>учебный год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b/>
          <w:sz w:val="28"/>
          <w:szCs w:val="28"/>
        </w:rPr>
        <w:t>1этап – подготовительный – август 2024 г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формление помещения под музейный уголок</w:t>
      </w:r>
    </w:p>
    <w:p>
      <w:pPr>
        <w:pStyle w:val="Style18"/>
        <w:tabs>
          <w:tab w:val="clear" w:pos="708"/>
          <w:tab w:val="left" w:pos="2430" w:leader="none"/>
        </w:tabs>
        <w:spacing w:lineRule="auto" w:line="360"/>
        <w:ind w:left="720" w:right="-2" w:hanging="0"/>
        <w:jc w:val="both"/>
        <w:rPr/>
      </w:pPr>
      <w:r>
        <w:rPr>
          <w:color w:val="000000"/>
          <w:sz w:val="28"/>
          <w:szCs w:val="28"/>
        </w:rPr>
        <w:t xml:space="preserve">2. Проверка нормативных документов. </w:t>
      </w:r>
    </w:p>
    <w:p>
      <w:pPr>
        <w:pStyle w:val="Style18"/>
        <w:tabs>
          <w:tab w:val="clear" w:pos="708"/>
          <w:tab w:val="left" w:pos="2430" w:leader="none"/>
        </w:tabs>
        <w:spacing w:lineRule="auto" w:line="360"/>
        <w:ind w:left="720" w:right="-2" w:hanging="0"/>
        <w:jc w:val="both"/>
        <w:rPr/>
      </w:pPr>
      <w:r>
        <w:rPr>
          <w:color w:val="000000"/>
          <w:sz w:val="28"/>
          <w:szCs w:val="28"/>
        </w:rPr>
        <w:t>3. Работа по систематизации  имеющегося материала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 xml:space="preserve">2 этап – практический – сентябрь 2024г. – май 2025г.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2"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Создание группы учащихся, способных вести поисковую и исследовательскую работу, участвовать в комплектовании, учете и хранении фондов, в показе и пропаганде собранных материал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экспозиций и выставок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ширение и обновление экспозиций, пополнение фонда музея.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ведение экскурсионно-лекторской работы для обучающихся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 – обобщающий – сентябрь-ноябрь 2024г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Анализ результатов и корректировка проекта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общение опыта работы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учащиеся 4-9 классов, руководитель Вакулина М.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школьного музейного угол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е участие школьников в образовании и деятельности школьного музейного уголка, в пополнении музейного фонда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учащихся к изучению истории своей школы, поселка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4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ространства деятельности школьного музея путем сотрудничества с образовательными учреждениями, социальными объектами посел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сайте школьного музейного угол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 проект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интереса учащихся к изучению истории своей школы, района, страны, проявление чувства патриотизма к своей стран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360"/>
        <w:jc w:val="both"/>
        <w:rPr/>
      </w:pPr>
      <w:r>
        <w:rPr>
          <w:sz w:val="28"/>
          <w:szCs w:val="28"/>
        </w:rPr>
        <w:t>Рост числа обучающихся, посещающих школьный музейный уголок, использующих фонды музея для подготовки  творческих работ, заданий по предметам школьной программы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т количества учителей, использующих возможности музея для проведения уроков по программе школьных предметов, классных часов, других мероприятий воспитательного характер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чащимися своего личностного успеха в музейном деле.</w:t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спеха проекта:</w:t>
      </w:r>
    </w:p>
    <w:p>
      <w:pPr>
        <w:pStyle w:val="Style20"/>
        <w:numPr>
          <w:ilvl w:val="0"/>
          <w:numId w:val="6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гнут результат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ен опыт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а команда единомышленников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екте распространяется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екту  ПРОДОЛЖАЕТСЯ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b/>
          <w:sz w:val="28"/>
          <w:szCs w:val="28"/>
        </w:rPr>
        <w:t xml:space="preserve">Перспективы развития проекта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Благодаря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-ресурсам появляется возможность найти единомышленников, установить связи с другими музеями, оперативно обмениваться опытом. 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ого формата даст возможность делать выставки и тематические экскурсии более доступными и мобильными, позволит заинтересовать и познакомить с ними широкий круг людей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может быть реализован в любой другой школе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ГКОУ КК школы-интерна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Парков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 Л.И. Корж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01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 xml:space="preserve">  2024 года </w:t>
      </w:r>
    </w:p>
    <w:p>
      <w:pPr>
        <w:pStyle w:val="Normal"/>
        <w:tabs>
          <w:tab w:val="clear" w:pos="708"/>
          <w:tab w:val="left" w:pos="3053" w:leader="none"/>
        </w:tabs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tabs>
          <w:tab w:val="clear" w:pos="708"/>
          <w:tab w:val="left" w:pos="3053" w:leader="none"/>
        </w:tabs>
        <w:jc w:val="center"/>
        <w:rPr>
          <w:sz w:val="40"/>
          <w:szCs w:val="40"/>
        </w:rPr>
      </w:pPr>
      <w:r>
        <w:rPr>
          <w:sz w:val="36"/>
          <w:szCs w:val="40"/>
        </w:rPr>
        <w:t>план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работы этнографического музейного уголка государственного казенного общеобразовательного учреждения Краснодарского края специальной (коррекционной) школы-интерната пос. Паркового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5"/>
        <w:gridCol w:w="2213"/>
        <w:gridCol w:w="30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боры и утверждение состава совета школьного музея, составление и утверждение плана работы на учебный год, проведение заседаний совета музея;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Л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 w:before="0" w:after="160"/>
              <w:ind w:left="0" w:hanging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страницы школьного музейного уголка на сайте образовательной орган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 2024-2025 го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юкевич Э.В.</w:t>
            </w:r>
          </w:p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№1 «Знакомство с музейной комнатой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>
                <w:sz w:val="28"/>
                <w:szCs w:val="28"/>
              </w:rPr>
              <w:t>Экскурсия №2 «Знакомство с историей</w:t>
            </w:r>
            <w:r>
              <w:rPr>
                <w:color w:val="000000"/>
                <w:sz w:val="28"/>
                <w:szCs w:val="28"/>
              </w:rPr>
              <w:t xml:space="preserve"> нашей малой родин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2024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№3 «История моего поселк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№4 «Изделия прикладного искусств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№5. «Культура старинного крестьянского быта. Утварь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5 г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№6 Культура старинного крестьянского быта. Внутреннее пространство изб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№7 «Культура старинного крестьянского быта. Мебель и убранство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тель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экспозициями: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ind w:left="317" w:hanging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ыт кубанских Козаков»</w:t>
            </w:r>
          </w:p>
          <w:p>
            <w:pPr>
              <w:pStyle w:val="Style20"/>
              <w:numPr>
                <w:ilvl w:val="0"/>
                <w:numId w:val="4"/>
              </w:numPr>
              <w:shd w:fill="FFFFFF" w:val="clear"/>
              <w:spacing w:before="0" w:after="0"/>
              <w:ind w:left="317" w:hanging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одный быт ХХ век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менного матери ала для стенда «Без прошлого нет настоящего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исков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280"/>
              <w:ind w:left="31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я школы»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0" w:after="280"/>
              <w:ind w:left="317" w:hanging="360"/>
              <w:rPr/>
            </w:pPr>
            <w:r>
              <w:rPr>
                <w:color w:val="000000"/>
                <w:sz w:val="28"/>
                <w:szCs w:val="28"/>
              </w:rPr>
              <w:t>«Выпускники – гордость школы».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pacing w:before="280" w:after="0"/>
              <w:ind w:left="31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и войны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ина М.А.</w:t>
            </w:r>
          </w:p>
        </w:tc>
      </w:tr>
    </w:tbl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уководитель </w:t>
      </w:r>
    </w:p>
    <w:p>
      <w:pPr>
        <w:pStyle w:val="Normal"/>
        <w:spacing w:lineRule="auto" w:line="360"/>
        <w:ind w:left="-42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Этнографического музейного уголка</w:t>
      </w:r>
    </w:p>
    <w:p>
      <w:pPr>
        <w:pStyle w:val="Normal"/>
        <w:spacing w:lineRule="auto" w:line="360"/>
        <w:ind w:left="-426" w:hanging="0"/>
        <w:rPr/>
      </w:pPr>
      <w:r>
        <w:rPr>
          <w:rFonts w:eastAsia="Arial Unicode MS"/>
          <w:sz w:val="28"/>
          <w:szCs w:val="28"/>
        </w:rPr>
        <w:t>ГКОУ КК школы-интерната пос. Паркового                                М.А. Вакулин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aa">
    <w:name w:val="c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56:00Z</dcterms:created>
  <dc:creator>Admin</dc:creator>
  <dc:description/>
  <cp:keywords/>
  <dc:language>en-US</dc:language>
  <cp:lastModifiedBy>edinter</cp:lastModifiedBy>
  <cp:lastPrinted>2024-07-18T10:20:00Z</cp:lastPrinted>
  <dcterms:modified xsi:type="dcterms:W3CDTF">2025-02-03T15:55:00Z</dcterms:modified>
  <cp:revision>10</cp:revision>
  <dc:subject/>
  <dc:title/>
</cp:coreProperties>
</file>