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няти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о логопедии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</w:p>
    <w:tbl>
      <w:tblPr>
        <w:tblW w:w="1593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6379"/>
        <w:gridCol w:w="5116"/>
        <w:gridCol w:w="778"/>
      </w:tblGrid>
      <w:tr>
        <w:trPr/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Сочетание гласных с шипящими согласными звуками.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омбинированный</w:t>
            </w:r>
          </w:p>
        </w:tc>
      </w:tr>
      <w:tr>
        <w:trPr>
          <w:trHeight w:val="1123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методы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е (беседа, рассказ), наглядные (наблюдение, иллюстрации), практические (сравнение, упражнения); методы стимулирования и мотивации (поощрение, создание ситуаций успеха, свободный выбор уровня и сложности заданий); методы контроля (фронтальный опрос)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СОТ:</w:t>
            </w:r>
          </w:p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ые, здоровьесберегающие, ИКТ, личностно-ориентированные (разноуровневая дифференциация заданий по объёму и уровню сложности)</w:t>
            </w:r>
          </w:p>
        </w:tc>
      </w:tr>
      <w:tr>
        <w:trPr/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урок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развитию у обучающихся речевой коммуникации; обеспечивать применение обучающими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базовых учебных действ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разнообразных ситуациях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, обобщить, систематизировать и закрепить знания орфографического правила.</w:t>
            </w:r>
          </w:p>
        </w:tc>
      </w:tr>
      <w:tr>
        <w:trPr/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Задачи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образователь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овторить изученное правило сочетания гласных с шипящими согласными звуками, развивать орфографическую зоркость - умение видеть изученное правило в словах и применять его на практик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рамматичес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я речи, упраж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мении соотносить действия со словами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сшир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актив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ловарь обучающихся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меть устанавливать различ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зву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с опорой на осознанный контроль за работой органов артикуляции.</w:t>
            </w:r>
          </w:p>
        </w:tc>
      </w:tr>
      <w:tr>
        <w:trPr/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коррекционно-развивающи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азв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 обучающихся связ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стн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лух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я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памя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мыслитель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ер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нализ, синтез, сравнение, обобщение),  эмоционально-вол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ф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 форми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овать деятельность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троля и самоконтроля;</w:t>
            </w:r>
          </w:p>
        </w:tc>
      </w:tr>
      <w:tr>
        <w:trPr/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воспитательные: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ожитель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че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верен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амостоятель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устремлён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 адекват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оцен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б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тив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на занятии.</w:t>
            </w:r>
          </w:p>
        </w:tc>
      </w:tr>
      <w:tr>
        <w:trPr/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ируемые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ru-RU"/>
              </w:rPr>
              <w:t>предметные ЗУН</w:t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базовые учебные действ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8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воение вербальных и невербальных средств для осуществления коммуник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уро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8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и чёткое выполнение инструкций педагога,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8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адекватно отвечать на вопрос или просьбу,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88" w:hanging="36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ини-диалогах</w:t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сознание себя  как  ученика, заинтересованного  посещением  школы,  обучением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-1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ние личной ответственности за свои поступки на основе представлений о этических нормах и правилах поведения в обществ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-2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блюдать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1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инфо</w:t>
              <w:softHyphen/>
              <w:t xml:space="preserve">рмацией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-2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+mn-ea;Microsoft Ya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Microsoft YaHe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декватно соблюдать ритуалы школьного поведени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1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+mn-ea;Microsoft Ya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Microsoft YaHe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ринимать цели и произвольно включаться в деятельность, следовать предложенному плану и работать в общем темп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2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+mn-ea;Microsoft YaHe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активно участвовать в деятельности, контролировать и оценивать свои действия и действия одноклассников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3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+mn-ea;Microsoft Ya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Microsoft YaHei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4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+mn-ea;Microsoft YaHe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+mn-ea;Microsoft YaHei" w:cs="Times New Roman" w:ascii="Times New Roman" w:hAnsi="Times New Roman"/>
                <w:iCs/>
                <w:color w:val="000000"/>
                <w:kern w:val="2"/>
                <w:sz w:val="24"/>
                <w:szCs w:val="24"/>
              </w:rPr>
              <w:t xml:space="preserve">действовать по предложенному образцу, алгоритму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-5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нятые риту</w:t>
              <w:softHyphen/>
              <w:t>алы социального взаимодей</w:t>
              <w:softHyphen/>
              <w:t xml:space="preserve">ствия с одноклассниками и учителем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-1</w:t>
            </w:r>
          </w:p>
        </w:tc>
      </w:tr>
      <w:tr>
        <w:trPr/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упать в контакт и работать в коллективе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-2</w:t>
            </w:r>
          </w:p>
        </w:tc>
      </w:tr>
      <w:tr>
        <w:trPr>
          <w:trHeight w:val="282" w:hRule="atLeast"/>
        </w:trPr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Материально-техническое оснащение:</w:t>
            </w:r>
            <w:r>
              <w:rPr>
                <w:b w:val="false"/>
                <w:bCs/>
                <w:color w:val="000000"/>
                <w:sz w:val="24"/>
                <w:szCs w:val="24"/>
                <w:lang w:val="ru-RU"/>
              </w:rPr>
              <w:t xml:space="preserve"> предметные картинки, магнитные карточки, </w:t>
            </w:r>
            <w:r>
              <w:rPr>
                <w:b w:val="false"/>
                <w:bCs/>
                <w:color w:val="000000"/>
                <w:sz w:val="24"/>
                <w:szCs w:val="24"/>
                <w:lang w:val="ru-RU" w:eastAsia="ru-RU"/>
              </w:rPr>
              <w:t>интерактивный логопедический стол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ru-RU"/>
              </w:rPr>
              <w:t xml:space="preserve"> с приложением «Логомер2», сенсорная мультимедийная панель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7348"/>
        <w:gridCol w:w="3118"/>
        <w:gridCol w:w="2410"/>
        <w:gridCol w:w="1559"/>
        <w:gridCol w:w="851"/>
      </w:tblGrid>
      <w:tr>
        <w:trPr>
          <w:tblHeader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нятия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ятель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уемы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УД</w:t>
            </w:r>
          </w:p>
        </w:tc>
      </w:tr>
      <w:tr>
        <w:trPr>
          <w:trHeight w:val="227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й момент.</w:t>
            </w:r>
          </w:p>
          <w:p>
            <w:pPr>
              <w:pStyle w:val="Style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ий настрой обучающихся.</w:t>
            </w:r>
          </w:p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Психогимнастик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  <w:t>- Давайте поприветствуем друг друга, и почувствуем себя теплым лучиком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  <w:t>Утром ранним кто-то странный заглянул в мое ок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  <w:t>На ладони появилось ярко рыжее пятно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  <w:t>Это солнце заглянуло лучики нам протянуло.</w:t>
            </w:r>
          </w:p>
          <w:p>
            <w:pPr>
              <w:pStyle w:val="2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Игра: «Ёжик в гости к нам пришёл»</w:t>
            </w:r>
          </w:p>
          <w:p>
            <w:pPr>
              <w:pStyle w:val="2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К нам пришёл гость. А кто он узнаете, отгадав загадку.</w:t>
            </w:r>
          </w:p>
          <w:p>
            <w:pPr>
              <w:pStyle w:val="2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ердитый недотрога живёт в глуши лесной.</w:t>
            </w:r>
          </w:p>
          <w:p>
            <w:pPr>
              <w:pStyle w:val="2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hanging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Иголок очень много, а нитки не одной... (ёжик) 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(слайд1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zh-CN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 Ребята, а ежик это дикое или домашнее животное? Почему? Чем покрыто его тело?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ru-RU"/>
              </w:rPr>
              <w:t>- Сегодня вместе с нашим гостем мы будем играть и выполнять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ганиз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чало урока, проводит упраж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ует беседу, направленную на повторение правил поведения обучающихся на уро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 педагога и одноклассник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оят в кругу</w:t>
            </w:r>
            <w:r>
              <w:rPr>
                <w:rFonts w:cs="Times New Roman"/>
                <w:sz w:val="24"/>
                <w:szCs w:val="24"/>
                <w:lang w:val="ru-RU"/>
              </w:rPr>
              <w:t>, педагог протягивает руку вперед, дети по очереди кладут руки сверх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минают, дополняют высказывания педаго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Смотрят слайд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>
          <w:trHeight w:val="5338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 Коррекционный блок.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hd w:fill="auto" w:val="clear"/>
              <w:spacing w:lineRule="auto" w:line="240" w:before="0" w:after="0"/>
              <w:ind w:left="0" w:hanging="0"/>
              <w:rPr>
                <w:rFonts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Артикуляционная гимнастика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: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Вкусное варенье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армошк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Грибок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Маляр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Качел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Лошадк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асик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Чашечка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 w:before="0" w:after="0"/>
              <w:ind w:left="420" w:hanging="42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очисти зубк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Речевая разминка в музыкальном сопровождении « Ёжик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 xml:space="preserve"> Сейчас вместе с ёжиком споём песе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Жа-жа-жа - мы нашли в лесу еж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Жу-жу-жу - дали яблоко еж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Же-же-же - ёжик съел его уж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ru-RU"/>
              </w:rPr>
              <w:t>Жи-жи-жи - нам животик покаж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Молодцы, а как назвать детенышей ёжика? Верно, ежата. Ежата рождаются совсем без иголок и слепые. Позже у них появляются маленькие мягкие иголки и открываются глаз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(слайд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мплекс артикуляторных упражн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ет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праж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ения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</w:t>
              <w:softHyphen/>
              <w:t>ствии с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иложения «Логомер2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певают чистоговорки под музыку, с опорой на визуальный ряд на мультимедийной панел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ят слайд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</w:t>
            </w:r>
          </w:p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2</w:t>
            </w:r>
          </w:p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2</w:t>
            </w:r>
          </w:p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4</w:t>
            </w:r>
          </w:p>
          <w:p>
            <w:pPr>
              <w:pStyle w:val="Style18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, И</w:t>
            </w:r>
          </w:p>
        </w:tc>
      </w:tr>
      <w:tr>
        <w:trPr>
          <w:trHeight w:val="3658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Игра на развитие фонематического анализа и дифференциации звуков Ж и Ш. Игра «Рыбалка»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Кто из вас был на рыбалке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>Сейчас я вам предлагаю отправится на рыбалку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На рыбалку! На рыбалку!</w:t>
              <w:br/>
              <w:t>Вместе с папой в ранний час.</w:t>
              <w:br/>
              <w:t>Удочки, крючки, приманка</w:t>
              <w:br/>
              <w:t>Все как следует у на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Рыбаки ловят рыбу  не простую, а звуковую. Если в слове слышишь звук Ш нажимаешь букву Ш, если слышишь  Ж нажимаешь букву Ж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ывает о животном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точнению и конкретизации знаний и представл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ъясняет задание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речевую деятельность обу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, фиксирует правильные ответы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вуют в диалоге с учител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ют на мониторе, игра «Рыбаки» приложения «Логомер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2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>
          <w:trHeight w:val="2641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napToGrid w:val="false"/>
              <w:ind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ообщение темы и ц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нятия</w:t>
            </w:r>
          </w:p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общение  темы. Целепологани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ебята, прочитайте слово на доске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ая орфограмма встречается в слове ёжик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ерно. Сегодня на занятии мы с вами повторим правило написания сочетаний ЖИ ШИ в словах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беседу, обобщает ответ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ивает тему, цели уро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обучающимися поставленных ц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яют слоги на  магнитной дос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помин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авил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яют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му урока, чем будут з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>
          <w:trHeight w:val="312" w:hRule="atLeas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овершенств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знаний обучающихс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5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 xml:space="preserve">Наблюдение над языковым материало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лова рассыпались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у дос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Ёжик  принёс много интересных заданий.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Слоги нужно так расставить, чтоб из них слова составить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Кто загадку отгадает слово быстро составляет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тало хмуро за окном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ождик просится к нам в дом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 доме сухо,а снаруж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явились всюду.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.(лужи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от живёт у нас на крыше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 в чулане живут 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..(мыши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от так ноги, вот так шея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Не видали мы длиннее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ловно вышка между трав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Возвышаетс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…(жираф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Цветет весеннею порой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Его найдешь в тени лесной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На стебельке, как бусы в ряд,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Цветы душистые висят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Отвечайте малыши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Что же эт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...(ландыши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 Посмотрите на слова и скажите ещё раз с какой гласной пишутся слоги ЖИ ШИ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овите слова в которых 2 слога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ое слово осталось, сколько в нем слогов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 какое время года цветут ландыши?  Составьте предложение с этим словом ( устно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пражнение на развитие моторики пальцев рук. Игра «Ручные приведения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Ребята, мы с ёжиком попали в замок, а в нем живут добрые приведения. Они хотят с нами поигр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тра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пишите слова, которые мы составили на доске. Подчеркните слоги ЖИ ШИ (индивидуальная работа)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правило объединяет эти слова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вторим вместе!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ет условия для возникновения у учеников внутренней потребности включения в учебную деятельность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араллель с ранее изученным материалом, обобщает от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гадывает загадки, оказывает помощь в ходе работы на дос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ует бесед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 комплекс упражнения на развитие мелкой моторики ру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ует работу в тетради, контролирует, помогает слабым уче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гадывают загадки, составляют слова. Проговаривают по слог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ч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 вопросы, делят слова на слоги,  составляют пред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вижения  с опорой на визуальный ряд приложения «Логомер 2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исывают в тетради, повтояют правило, выделяют орфограм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, И</w:t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Закрепление знаний, полученных на уроке. Обобщающая бесед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минут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 xml:space="preserve"> « Делай так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физминутк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нием логопедического ст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, подражая  героя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опорой на визуальный ряд приложения «Логомер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2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>
          <w:trHeight w:val="432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Лексико - грамматическое упражнение «Кто что делает?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ш гость живёт в лесу не один, У него есть семья: ежиха и  ежата (слайд 5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гадайтесь , кто из них что делает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ля этого прочитайте слова на доске. Подберите провильные слова, обозначающие что делает ёжик? Ежиха ? Ежата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ёжик     ежиха     ежа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ал, бегала, бегали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ирал, собирала, собирал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то знает что могли собирать ёжик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Чем ещё питаются ёжики? Ёжи питаются насекомыми: жуками, личинками, улитками, дождевыми червям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( слайд 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щью экспрессивных и паралингвистических средств активизирует речевую и игровую деятельность обуч-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условия для переноса обуч-ся усвоенных умений в самостоятельные высказывания, интереса к коммуник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вуют в диалоге (игре)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гласовывают предмет и его дей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, И</w:t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Какое правило сегодня повторяли?</w:t>
            </w:r>
            <w:r>
              <w:rPr>
                <w:rFonts w:eastAsia="SimSun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- А что нового узнали о жизни ежей 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, над какой темой работали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основные позиции нового материала и как они их усвои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  <w:tr>
        <w:trPr>
          <w:trHeight w:val="201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Итог урока. Рефлексия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амоанализ достижений учащихся «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Смайлики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 Ребята, вам понравилось занятие?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Возьмите прищепки и прикрепите их к смайлику, который обозначает ваше настроение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Психогимнастика: упражнение «С</w:t>
            </w: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  <w:t>олнечный лучик</w:t>
            </w:r>
            <w:r>
              <w:rPr>
                <w:rFonts w:cs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лнечный лучик коснулся дорожки!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Тепленько стало на сердце немножко,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 xml:space="preserve">Ты улыбнулся, ты подобрел, 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Солнечный лучик сердце согрел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- Спасибо за занятие! Ёжик с вами прощается и угощает вас вкусными подар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мечает коммуникативный успех каждого уче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организует упраж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оят в кругу</w:t>
            </w:r>
            <w:r>
              <w:rPr>
                <w:rFonts w:cs="Times New Roman"/>
                <w:sz w:val="24"/>
                <w:szCs w:val="24"/>
                <w:lang w:val="ru-RU"/>
              </w:rPr>
              <w:t>, педагог протягивает руку вперед, дети по очереди кладут руки сверх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едагога учатся высказывать впечатлениями от работы на уроке, учатся оценивать настроение и эмо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 упраж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корзины берут уго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-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-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УД – формы организации деятельности: Ф – фронтальная, И – индивидуальная, Г – групповая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9:17:00Z</dcterms:created>
  <dc:creator>Пользователь</dc:creator>
  <dc:description/>
  <dc:language>en-US</dc:language>
  <cp:lastModifiedBy>Екатерина Апухт�</cp:lastModifiedBy>
  <cp:lastPrinted>2022-03-17T11:26:00Z</cp:lastPrinted>
  <dcterms:modified xsi:type="dcterms:W3CDTF">2022-03-23T11:08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B8D5F9D9A4B01A807FE1FFB7F8A4A</vt:lpwstr>
  </property>
  <property fmtid="{D5CDD505-2E9C-101B-9397-08002B2CF9AE}" pid="3" name="KSOProductBuildVer">
    <vt:lpwstr>1049-11.2.0.11042</vt:lpwstr>
  </property>
</Properties>
</file>