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rFonts w:ascii="Roboto-Regular" w:hAnsi="Roboto-Regular"/>
          <w:color w:val="2D2F32"/>
          <w:sz w:val="21"/>
          <w:szCs w:val="21"/>
        </w:rPr>
      </w:pPr>
      <w:bookmarkStart w:id="0" w:name="_GoBack"/>
      <w:r>
        <w:rPr>
          <w:rFonts w:ascii="Roboto-Regular" w:hAnsi="Roboto-Regular"/>
          <w:b/>
          <w:color w:val="2D2F32"/>
          <w:sz w:val="21"/>
          <w:szCs w:val="21"/>
        </w:rPr>
        <w:t>Техническое средство, количество:</w:t>
      </w:r>
      <w:bookmarkEnd w:id="0"/>
      <w:r>
        <w:rPr>
          <w:rFonts w:ascii="Roboto-Regular" w:hAnsi="Roboto-Regular"/>
          <w:color w:val="2D2F32"/>
          <w:sz w:val="21"/>
          <w:szCs w:val="21"/>
        </w:rPr>
        <w:br/>
        <w:t>Интерактивная панель TeachTouch -13</w:t>
        <w:br/>
        <w:t>Ноутбук Lenovo -13</w:t>
        <w:br/>
        <w:t>Многофункциональное устройство Brother -13</w:t>
        <w:br/>
        <w:t>Кухонный гарнитур ( тумба под раковину + кухонный фартук + вытяжка) -1</w:t>
        <w:br/>
        <w:t>Робот – пылесос для мытья окон (Hobot) -1</w:t>
        <w:br/>
        <w:t>Утюг -1</w:t>
        <w:br/>
        <w:t>Гладильная доска -1</w:t>
        <w:br/>
        <w:t>Печь СВЧ (микроволновая) -1</w:t>
        <w:br/>
        <w:t>Чайник -1</w:t>
        <w:br/>
        <w:t>Набор кухонной посуды -1</w:t>
        <w:br/>
        <w:t>Набор столовой посуды -1</w:t>
        <w:br/>
        <w:t>Чайный сервиз -1</w:t>
        <w:br/>
        <w:t>Электромясорубка -1</w:t>
        <w:br/>
        <w:t>Блендер -1</w:t>
        <w:br/>
        <w:t>Тостер -1</w:t>
        <w:br/>
        <w:t>Гриль -1</w:t>
        <w:br/>
        <w:t>Кофеварка -1</w:t>
        <w:br/>
        <w:t>Кухонный комбайн -1</w:t>
        <w:br/>
        <w:t>Соковыжималка -1</w:t>
        <w:br/>
        <w:t>Мультиварка -1</w:t>
        <w:br/>
        <w:t>Весы кухонные -1</w:t>
        <w:br/>
        <w:t>Вытяжка -1</w:t>
        <w:br/>
        <w:t>Плита индукционная -1</w:t>
        <w:br/>
        <w:t>Стол многофункциональный развивающий -2</w:t>
        <w:br/>
        <w:t>Стеллаж для рассады с фито подсветкой -3</w:t>
        <w:br/>
        <w:t>Комплект оборудования для выращивания рассады -2</w:t>
        <w:br/>
        <w:t>Гидропонная установка для выращивания зелёного лука -1</w:t>
        <w:br/>
        <w:t>Весы аналитические с разновесами -1</w:t>
        <w:br/>
        <w:t>Документ – камера -1</w:t>
        <w:br/>
        <w:t>Ламинатор -1</w:t>
        <w:br/>
        <w:t>Набор психолога -1</w:t>
        <w:br/>
        <w:t>Световой столик для рисования песком напольный -1</w:t>
        <w:br/>
        <w:t>Развивающая плитка Сенсорный пол -1</w:t>
        <w:br/>
        <w:t>Стенд для кабинета психолога «Мое настроение» -1</w:t>
        <w:br/>
        <w:t>Обучающий набор игр для детей с аутизмом. -1</w:t>
        <w:br/>
        <w:t>Игры с тенями – методика развития и коррекции пространственного мышления. -1</w:t>
        <w:br/>
        <w:t>Столик малярный -3</w:t>
        <w:br/>
        <w:t>Набор маляра -6</w:t>
        <w:br/>
        <w:t>Каска строительная -6</w:t>
        <w:br/>
        <w:t>Металлические стеллажи -6</w:t>
        <w:br/>
        <w:t>Плакаты ПРОФТЕХ Малярные работы -1</w:t>
        <w:br/>
        <w:t>Набор штукатура -6</w:t>
        <w:br/>
        <w:t>Миксер STAYER«PROFI» -8</w:t>
        <w:br/>
        <w:t>Тачка строительная -2</w:t>
        <w:br/>
        <w:t>Сито для песка строительное -4</w:t>
        <w:br/>
        <w:t>Бетономешалка -1</w:t>
        <w:br/>
        <w:t>Специализированная влагонепроницаемая фанера для стола -3</w:t>
        <w:br/>
        <w:t>Дрель электрическая -2</w:t>
        <w:br/>
        <w:t>Плакаты ПРОФТЕХ Технология Штукатурные работы -1</w:t>
        <w:br/>
        <w:t>Машина шлифовальная вибрационная -4</w:t>
        <w:br/>
        <w:t>Наглядные пособия по технике безопасности для изучения направления «агропромышленный профиль» -1</w:t>
        <w:br/>
        <w:t>Наглядные пособия для изучения обработки почвы -1</w:t>
        <w:br/>
        <w:t>Наглядные пособия «Виды удобрений» -1</w:t>
        <w:br/>
        <w:t>Муляжи растений -1</w:t>
        <w:br/>
        <w:t>Набор сельскохозяйственного инвентаря -10</w:t>
        <w:br/>
        <w:t>Ящики (кассеты) для рассады -10</w:t>
        <w:br/>
        <w:t>Лотки для сортировки семян -5</w:t>
        <w:br/>
        <w:t>Чашки Петри -10</w:t>
        <w:br/>
        <w:t>Печь муфельная -2</w:t>
        <w:br/>
        <w:t>Турнетка настольная -6</w:t>
        <w:br/>
        <w:t>Гончарный круг -2</w:t>
        <w:br/>
        <w:t>Стеллаж для сушки изделий -1</w:t>
        <w:br/>
        <w:t>Подиум для хранения глины -1</w:t>
        <w:br/>
        <w:t>Сушильный шкаф с подогревом -1</w:t>
        <w:br/>
        <w:t>Перфоратор -1</w:t>
        <w:br/>
        <w:t>Стол для швейного оборудования -6</w:t>
        <w:br/>
        <w:t>Машина швейно-вышивальная -2</w:t>
        <w:br/>
        <w:t>Машина швейная -6</w:t>
        <w:br/>
        <w:t>Коллекции по волокнам и тканям -1</w:t>
        <w:br/>
        <w:t>Доска гладильная -1</w:t>
        <w:br/>
        <w:t>Манекен подростковый -1</w:t>
        <w:br/>
        <w:t>Набор инструментов портного -6</w:t>
        <w:br/>
        <w:t>Фолии Конструирование брюк Транспарант -1</w:t>
        <w:br/>
        <w:t>Фолии Конструирование и моделирование плечевых изделий -1</w:t>
        <w:br/>
        <w:t>Фолии Конструирование юбки -1</w:t>
        <w:br/>
        <w:t>Фолии Конструирование и моделирование фартука -1</w:t>
        <w:br/>
        <w:t>Фолии Моделирование брюк -1</w:t>
        <w:br/>
        <w:t>Фолии Моделирования юбки -1</w:t>
        <w:br/>
        <w:t>Набор дополнительных инструментов для портного -1</w:t>
        <w:br/>
        <w:t>Диск №1 Гончарное дело -1</w:t>
        <w:br/>
        <w:t>Книга Гончарное дело: Энциклопедия. Техника, Приемы. Изделия -1</w:t>
        <w:br/>
        <w:t>Контейнеры строительные для глины -1</w:t>
        <w:br/>
        <w:t>Формы гипсовые для отливки изделий -1</w:t>
        <w:br/>
        <w:t>Набор инструментов гончара -6</w:t>
        <w:br/>
        <w:t>Автоматизированное рабочее место учителя (интерактивная доска, проектор, ноутбук, принтер) -2</w:t>
        <w:br/>
        <w:t>Автоматизированное рабочее место учителя (проектор, ноутбук) -5</w:t>
        <w:br/>
        <w:t>Музыкальный центр -2</w:t>
        <w:br/>
        <w:t>Музыкальная аппаратура -1</w:t>
        <w:br/>
        <w:t>Станки трудового обучения -6</w:t>
        <w:br/>
        <w:t>Вышивальная машина -1</w:t>
        <w:br/>
        <w:t>Оверлок -2</w:t>
        <w:br/>
        <w:t>Швейная машина -5</w:t>
        <w:br/>
        <w:t>Телевизор -13</w:t>
        <w:br/>
        <w:t>ПК для учащихся (с выходом в Интернет) -12</w:t>
        <w:br/>
        <w:t>Тренажеры -4</w:t>
        <w:br/>
        <w:t>Теннисные столы -3</w:t>
        <w:br/>
        <w:t>Стенка гимнастическая 1Г</w:t>
        <w:br/>
        <w:t>Бревно гимнастическое напольное 1Г</w:t>
        <w:br/>
        <w:t>Козел гимнастический 1Г</w:t>
        <w:br/>
        <w:t>Перекладина гимнастическая 1Г</w:t>
        <w:br/>
        <w:t>Канат гимнастический для лазания 1Г</w:t>
        <w:br/>
        <w:t>Мост гимнастический подкидной 1Г</w:t>
        <w:br/>
        <w:t>Скамейка гимнастическая жесткая 6Г</w:t>
        <w:br/>
        <w:t>Гантели наборные 10Г</w:t>
        <w:br/>
        <w:t>Маты гимнастические 10Г</w:t>
        <w:br/>
        <w:t>Мяч набивной (1кг, 2кг) 5Г</w:t>
        <w:br/>
        <w:t>Мяч малый (теннисный) 6Г</w:t>
        <w:br/>
        <w:t>Скакалка гимнастическая К</w:t>
        <w:br/>
        <w:t>Палка гимнастическая 8Г</w:t>
        <w:br/>
        <w:t>Обруч гимнастический К</w:t>
        <w:br/>
        <w:t>Сетка для переноса мячей 2Д</w:t>
        <w:br/>
        <w:t>Планка для прыжков в высоту Д</w:t>
        <w:br/>
        <w:t>Стойка для прыжков в высоту 2Д</w:t>
        <w:br/>
        <w:t>Фишки разметочные 15К</w:t>
        <w:br/>
        <w:t>Рулетка измерительная 3Д</w:t>
        <w:br/>
        <w:t>Комплект щитов баскетбольных с кольцами и сеткой 2Д</w:t>
        <w:br/>
        <w:t>Мячи баскетбольные для мини-игры К</w:t>
        <w:br/>
        <w:t>Стойки волейбольные 2Д</w:t>
        <w:br/>
        <w:t>Сетка волейбольная 1Д</w:t>
        <w:br/>
        <w:t>Мячи волейбольные К</w:t>
        <w:br/>
        <w:t>Табло перекидное Д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39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00Z</dcterms:created>
  <dc:creator>edinter</dc:creator>
  <dc:description/>
  <dc:language>en-US</dc:language>
  <cp:lastModifiedBy>edinter</cp:lastModifiedBy>
  <dcterms:modified xsi:type="dcterms:W3CDTF">2023-06-08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