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15" w:tblpY="745" w:topFromText="0" w:vertAnchor="page"/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1205"/>
        <w:gridCol w:w="1134"/>
        <w:gridCol w:w="1008"/>
        <w:gridCol w:w="1903"/>
        <w:gridCol w:w="734"/>
        <w:gridCol w:w="732"/>
        <w:gridCol w:w="3691"/>
        <w:gridCol w:w="1282"/>
        <w:gridCol w:w="1237"/>
        <w:gridCol w:w="1463"/>
      </w:tblGrid>
      <w:tr>
        <w:trPr>
          <w:trHeight w:val="1134" w:hRule="atLeast"/>
          <w:cantSplit w:val="true"/>
        </w:trPr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.И.О. педагогического работник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ind w:left="-144" w:right="-1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имаемая должность (должности)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подаваем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ебные  предметы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с, дисциплины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вень (уровни)проф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 указанием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и и (ил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и, в т.ч. научно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 квалификаци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пень (при наличии)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н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вание (при наличии)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веден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повышен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за послед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года)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проф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подготовке (при наличии)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продолжительности опыта(лет) работы в проф. сфе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щеобразовательной программы, в реализации которых участвует пед. работник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енко Наталья Никола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мовод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образитель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ческие представл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ружающий природный ми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ружающий социальный ми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социаль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иль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ь и альтернативная коммун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лов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едагогика и методика начального образования» с дополнительной специальностью «Социальная педагогика», учитель начальных классов, социальный педагог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0" w:name="_Hlk14785533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АНО по разработке и внедрению инклюзивных проектов (Моя планета), 6 часов, Краснодарский край, Тема: «Альтернативная и дополнительная коммуникация для детей с речевыми нарушениями», рег. № 00640991, 31.03.20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организации обучения обучающихся с расстройствами аутистического спектра в условиях реализации ФГОС НОО ОВЗ, ФГОС О у/о.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" w:name="_Hlk14785533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14910 от 05.09.2023 г.</w:t>
            </w:r>
            <w:bookmarkEnd w:id="1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 2017 г.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4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енкова Светлана Михайло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Математик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Мир природы и человек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учной труд, Речевая практика, Рисование, Литературное чтени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образительная деятельнос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ческие представлен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ружающий природный мир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ружающий социальный ми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;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начального образ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)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«Региональный центр повышения квалификации», «Особенности преподавания предметов в начальных классах обучающимся с нарушениями интеллекта в специальной (коррекционной) школе»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492806 от 08.04.2025, в объеме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"Дефектология", 2016г.</w:t>
              <w:br/>
              <w:t>по программе: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64" w:hRule="atLeast"/>
        </w:trPr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хлебная Инн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сский язык, Чтени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чевая практика, Математик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 природы и человека, Рисование (изобразительное искусство), Ручно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фектолог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ь и альтернативная коммун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ь русского языка и литерат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 и литература, филолог. преподаватель русского языка и литературы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2" w:name="_Hlk14785468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Системный подход в работе учителя-дефектолога к коррекционно-развивающему обучению и воспитанию обучающихся в условиях реализации ФГОС ОВЗ, ФГОС О у/о), 72 ч. Регистрационный номер 505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обенности организации обучения обучающихся с расстройствами аутистического спектра в условиях реализации ФГОС НОО ОВЗ, ФГОС О у/о. 72 ч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3" w:name="_Hlk14785468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14902 от 05.09.2023 г.</w:t>
            </w:r>
            <w:bookmarkEnd w:id="3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«Региональный центр повышения квалификации», «Особенности преподавания предметов в начальных классах обучающимся с нарушениями интеллекта в специальной (коррекционной) школе»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494640 от 08.04.2025, в объеме 72 ч.</w:t>
              <w:br/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Дефектология", 2016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 год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цова Ирина Анатолье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социальной жизн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ературное чтени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уживающи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моводство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.03.03 Специальное (дефектологическое) образ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алавр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) Образовательный центр «ИТ-перемена», тема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учение детей с ограниченными возможностями здоровья (ОВЗ) на уроках математики  в условиях реализации ФГОС»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объеме 72 академических часа,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451143649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0143649, г. Курган , 11 марта 2025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"Олигофренопедагогика", 2016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сюкевич Эдуард Владиславови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ческие представл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ука-турно-маляр-ное де-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val="ru-RU" w:eastAsia="ru-RU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учитель математики и физ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val="ru-RU" w:eastAsia="ru-RU" w:bidi="ar-SA"/>
              </w:rPr>
              <w:t>Квалиф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математика и физика, учитель математики и физ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bookmarkStart w:id="4" w:name="_Hlk147854468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организации обучения обучающихся с расстройствами аутистического спектра в условиях реализации ФГОС НОО ОВЗ, ФГОС О у/о,72 ч..   Регистрационный номер 214904 от 05.09.2023 г.</w:t>
            </w:r>
            <w:bookmarkEnd w:id="4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Частное образовательное учреждение дополнительного профессионального образования «МЕЖДУНАРОДНАЯ ГУМАНИТАРНАЯ АКАДЕМИЯ», с «1» июня 2023 г. по «15» июня 2023 г. по дополнительной профессиональной программе «Особенности преподавания информатики при реализации ФГОС ОО у/о», в объеме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) Образовательный центр «ИТ-перемена», тема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учение детей с ограниченны-ми возможностями здоровья (ОВЗ) на уроках математики  в условиях реализации ФГОС» в объеме 72 академических часа, № IT 451143651,  Регистрационный но-мер 0143651, г. Курган , 11 марта 2025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)Общество с ограниченной ответственностью «Региональный центр повышения квалификации», «Преподавание информатики обучающимся с нарушением интеллекта в специальной (коррекционной) школе»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494630 от 08.04.2025, в объеме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программе: "Олигофренопедагогика", 2017 г.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"Физическая культура и спорт", 2011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вченко Оксана Алексе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циально-бытовоя ориентировк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чевая практика, Математик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 природы и человека, Рисование (изобразительное искусство), Ручно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социальной жизни, Технология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"Психолого-педагогическое образование"</w:t>
              <w:br/>
              <w:br/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акалавр, учитель начальных классов с дополнительной подготовкой в области психологи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 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Концептуальные и содержательные аспекты деятельности педагога дополнительного образования специальной (коррекционной) школы в условиях реализации ФГОС О у/о,72 ч. Регистрационный номер 512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Особенности работы учителя ОСЖ условиях организации образования с учетом требований ФГОС ОВЗ, ФГОС О у/о, 72 ч. Регистрационный номер 504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)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, «Особенности преподавания предметов в начальных классах обучающимся с нарушениями интеллекта в специальной (коррекционной) школе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гистрационный номер 492812 от 08.04.2025, в объеме 72 ч., </w:t>
              <w:br/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 2017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жкова Тамара Гурье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ология, География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биологии и хим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ология и химия, учитель биологии и хими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«Региональный центр повышения квалификации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Особенности преподавания предметной области «Естествознание» обучающимся с нарушением интеллекта в специальной (коррекционной) школе»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гистрационный номер 494631 от 08.04.2025, 72 ч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собенности организации обучения и стратегия работы с нежелательным поведением детей с РАС»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302792 от 26.03.2024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) ГБОУ ИРО Краснодарского края, тем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Формирование ориентировочной основы деятельности обучающихся с умственной отсталостью средствами предметной области «Естествознание» в объеме 72 академических часов, с «11» февраля 2023 г. по «21» февраля 2023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 2017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ланко Андрей Иванови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олярное дело, Штукатурно-малярное дел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оводство и декоративное садоводство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труда и общетехнических дисципли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 и общетехнические дисциплины, учитель труда и общетехнических дисциплин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азань,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собенности преподавания предметной области «Технология» в специальной (коррекционной) школе в условиях реализации ФГОС О у/о, ФГОС НОО ОВЗ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53519 от 30.11.2023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 2017 г.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 год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ланко Татьяна Валери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ельскохозяйственный труд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оводство и декоративное садоводст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  <w:t>Профильный труд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-логопе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Логопедия», учитель-логопе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азан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собенности преподавания предметной области «Технология» в специальной (коррекционной) школе в условиях реализации ФГОС О у/о, ФГОС НОО ОВЗ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53512 от 30.11.2023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иросян Анастасия Александро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сский язык, Чтени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евая практика, Математика, Мир природы и человека, Рисование (изобразительное искусство), Ручной труд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0400.62 «Психолого-педагогическое образован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алавр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Олигофренопедагогика", 2017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миденко Виталий Викторови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аптивная физическая культура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физической культ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ическая культура, учитель физической культуры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5" w:name="_Hlk14785408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Общество с ограниченной ответственностью «Региональный центр повышения квалифик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преподавания (адаптивной) физической культуры в условиях реализации ФГОС НОО ОВЗ, ФГОС О у/о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6" w:name="_Hlk14785408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14906 от 05.09.2023 г.</w:t>
            </w:r>
            <w:bookmarkEnd w:id="6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"Олигофренопедагогика", 2017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аганцев Тимур Сергееви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даптивная физическая культур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ьскохозяйственны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ильный труд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и муниципальное управл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 «Государственное и муниципальное управление», квалификация «Менеджер»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</w:t>
            </w:r>
            <w:bookmarkStart w:id="7" w:name="_Hlk147854177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Особенности организации обучения учащихся с расстройствами аутистического спектра в условиях реализации ФГОС НОО ОВЗ, ФГОС О у/о, 72 ч. Регистрационный номер 509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Общество с ограниченной ответственностью «Региональный центр повышения квалифик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преподавания (адаптивной) физической культуры в условиях реализации ФГОС НОО ОВЗ, ФГОС О у/о 72 ч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14907 от 05.09.2023 г.</w:t>
            </w:r>
            <w:bookmarkEnd w:id="7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«Физическая культура» профиль «Физкультурное образование», 2016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йман Ирина Серге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ение и развитие речи, Письмо и развитие речи, Русский язык, Литературное чтение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ь русского языка и литерат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Филология», филолог, преподаватель русского языка и литературы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шла повышение квалификации с 30.09.2024г. по 08.10.202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дополнительной профессиональной программе «Особенности преподавания учебных предметов предметной области «Язык и речевая практика» в соответствии с требованиями ФГОС НОО ОВЗ, ФГОС ОО у/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объеме 72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224222041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гистрационный номер 3832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род Рязан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08.10.202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ое образовательное учреждение высшего образования "Южный университет (ИУБиП)", ведение профессиональной деятельности в сфере "Олигофренопедагогика", с 01 сентября 2016 по 14 февраля 2017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онова Людмил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воспитательной работе, 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  <w:t>Русский язы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  <w:t>Чт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пионервожат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, «Особенности преподавания предметов в начальных классах обучающимся с нарушениями интеллекта в специальной (коррекционной) школе»,  Регистрационный номер 494648 от 08.04.2025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ъеме 72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валенко Ольга Тимофе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библиотекар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реднее профессиональное, Направление подготовки и/или специа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овед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р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ГБОУ ИРО Краснодарского края, тема: «Совершенствование библиотечно-педагогической деятельности в условиях реализации ФГОС общего образования» с 25 февраля по 07 марта 2025г. в объеме 72 академических часа, № 231201561633, регистрационный номер 2626/25, г. Краснодар, 07 марта 2025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ж Дарья Пет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, педагог-психолог, педагог дополнительного образования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Гончарное дел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D636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5D636A"/>
                <w:kern w:val="0"/>
                <w:sz w:val="21"/>
                <w:szCs w:val="21"/>
                <w:lang w:val="ru-RU" w:eastAsia="en-US" w:bidi="ar-SA"/>
              </w:rPr>
              <w:t>Профильный труд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Юриспруден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юрист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шла повышение квалификации с 09.10.2024г. по 17.10.2024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дополнительной профессиональной программе «Содержание деятельности педагога-психолога в рамках реализации ФГОС НОО ОВЗ, ФГОС ОО у/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объеме 72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2422204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39302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род Рязан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17.10.202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шла повышение квалификации с 30.09.2024г. по 08.10.2024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дополнительной профессиональной программе «Современные подходы к формированию общетрудовых умений и навыков на уроках труда (технологии) в условиях реализации ФГОС НОО ОВЗ, ФГОС ОО у/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объеме 72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24222041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3832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род Рязан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08.10.202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) 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Концептуальные и содержательные аспекты деятельности педагога дополнительного образования специальной (коррекционной) школы в условиях реализации ФГОС О у/о, 72 ч Регистрационный номер 511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«Педагогика и психология дошкольного образования», 2015г. 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раммы дополнительного образования детей и взрослых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удняя Ирина Серге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усский язык, Литературное чтение, Обслуживающий труд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Фил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Филолог. Преподаватель русского языка и литературы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Региона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 повышения квалификации» с 10.02.2025 по 18.02.2025 по дополнительной профессиональной программе: «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енности преподавания учебных предметов предметной области «Язык и речевая практика» в соответствии с требованиями ФГОС НОО ОВЗ,  ФГОС ОО у/о,» в объеме 72ч., №62432369827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г. номер 465469, город Рязань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 18.02.2025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8" w:name="_Hlk147852605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тко Алевтина Анатоль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 (Технология) модуль Швейное дело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: Социальная педагогика,</w:t>
            </w:r>
          </w:p>
          <w:p>
            <w:pPr>
              <w:pStyle w:val="NoSpacing"/>
              <w:widowControl/>
              <w:spacing w:before="0" w:after="0"/>
              <w:ind w:right="-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 «Социальный педагог», 2004г.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ОО «Региона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Центр повышения квалификации» по дополнительной профессиональной программе: «Особенности преподавания предметной области «Технология» в специальной (коррекционной) школе в условиях ФГОС у/о, ФГОС НОО ОВЗ», в объеме 72ч., 30.11.2023г. 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: «Олигофренопедагогика», 2016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ООП УО (вариант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)</w:t>
            </w:r>
            <w:bookmarkEnd w:id="8"/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жевцова Галина Анатоль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ind w:left="-39" w:right="-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оспита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оспитатель в дошкольных учрежден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оспитание в дошкольных учреждениях, воспитатель в дошкольных учрежден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4785140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Деятельность тьютора специальной (коррекционной) школы в условиях реализации ФГОС НОО ОВЗ, ФГОС О у/о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0" w:name="_Hlk14785140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214893 от 05.09.2023 г.</w:t>
            </w:r>
            <w:bookmarkEnd w:id="10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«Региональный центр повышения квалификации»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истема воспитательной работы в условиях специальной (коррекционной) школы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егистрационный номер 494670 от 08.04.2025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объеме 72 ч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па Ольга Викто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нженер-гидротех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гидромелиорация, инженер-гидротехн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истема воспитательной работы в условиях специальной (коррекционной) школы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492822 от 08.04.2025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 объеме 72 ч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6 г.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 год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убейко Людмил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реднее профессионально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оспитатель детского са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школьное воспитание, воспитатель детского сад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-ственностью «Региональный центр повышения квалификации», «Си-стема воспитательной работы в условиях специальной (коррекци-онной) школы»,  Регистрационный номер 492823  от 08.04.2025, в объеме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.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 год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ьчук Лариса Федо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оспитатель детского са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школьное воспитание, воспитатель детского сад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«Региональный центр повышения квалификации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истема воспитательной работы в условиях специальной (коррекционной) школы»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492818 от 08.04.2025, в объеме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вина Надежд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Высше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еподаватель дошкольной педагогики и психологии. воспит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едагогика и психология (дошкольная), преподаватель дошкольной педагогики и психологии. Воспитател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Деятельность тьютора специальной (коррекционной) школы в условиях реализации ФГОС ОВЗ, ФГОС О у/о, 72 ч, Регистрационный номер 503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)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«Региональный центр повышения квалификации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Система воспитательной работы в условиях специальной (коррекционной) школы», Регистрационный номер 494670 от 08.04.2025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объеме 72 ч.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а Елена Михайл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Педагогика и методика начального образования», учитель начальных классов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Концептуальные и содержательные аспекты деятельности педагога дополнительного образования специальной (коррекционной) школы в условиях реализации ФГОС О у/о,72 ч. Регистрационный номер 510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,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воспитательной работы в условиях специальной (коррекционной) школы», Регистрационный номер 492826 от 08.04.2025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раммы дополнительного образования детей и взрослых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шкатова Галина Анатоль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, 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оциальный педаг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Социальная педагогика» с дополнительной специальностью «Педагогика и психология», социальный педагог, педагог-психолог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, «Система воспитательной работы в условиях специальной (коррекционной) школы», Регистрационный номер 494667 от 08.04.2025,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 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 года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ова Светлана Борисо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- 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едагог дошкольного образ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школьная педагогика и психология, преподаватель дошкольной педагогики и психологии, педагог дошкольного образования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, «Система воспитательной работы в условиях специальной (коррекционной) школы», Реги-страционный номер 494669 от 08.04.2025,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еводина Наталья Николае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, 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укатурно-малярное дел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ционные занятия (дефектолог)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Педагогика и методика начального образования», учитель начальных классов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1" w:name="_Hlk147850975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Современные педагогические технологии в условиях реализации ФГОС образования обучающихся с умственной отсталостью (Системный подход в работе учителя-дефектолога к коррекционно-развивающему обучению и воспитанию обучающихся в условиях реализации ФГОС ОВЗ, ФГОС О у/о) ,72 ч, Регистрационный номер 506 от 27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Деятельность тьютора специальной (коррекционной) школы в условиях реализации ФГОС НОО ОВЗ, ФГОС О у/о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2" w:name="_Hlk14785097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214887 от 05.09.2023 г.</w:t>
            </w:r>
            <w:bookmarkEnd w:id="12"/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фессиональной деятельности в сфере "Олигофренопедагогика", 2017 г.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17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лканова Нина Анвер кызы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Логопедические занятия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школьное образ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оспитатель детей дошкольного возраста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47851579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Логопедическая работа в общеобразовательных организациях в условиях реализации ФГОС НОО ОВЗ, ФГОС О у/о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4" w:name="_Hlk14785157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214900 от 05.09.2023 г.</w:t>
            </w:r>
            <w:bookmarkEnd w:id="14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, «Система воспитательной работы в условиях специальной (коррекционной) школы», Реги-страционный номер 494665 от 08.04.2025,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"Специальное (дефектологическое) образование: логопед", право на ведение профессиональной деятельности в сфере специального (дефектологического) образования по направлению "Логопедия",2019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кулина Мария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-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, 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"Профессиональное обучение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едагог профессионального обучения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 г. Казань, 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ятельность тьютора специальной (коррекционной) школы в условиях реализации ФГОС О у/о, ФГОС НОО ОВЗ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53504 от 30.11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г. Казан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истема воспитательной работы в специальной (коррекционной) школе в условиях реализации ФГОС О у/о, ФГОС НОО ОВЗ,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онный номер 259325 от 21.11.2023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«Олигофренопедагогика», 2017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овчацкая Татьян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ционные занятия (дефектолог)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"Преподавание в начальных классах общеобразовательной школы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)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ые педагогические технологии в условиях реализации ФГОС образования обучающихся с умственной отсталостью (Организация учебно-воспитательного и коррекционно-развивающего процесса в начальных классах специальной (коррекционной) школы в условиях реализации ФГОС О у/о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 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гистрационный номер 508 от 27.11.2023 г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)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, «Система воспитательной работы в условиях специальной (коррекционной) школы», Регистрационный номер 492827 от 08.04.2025, 72 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ind w:right="-17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лещенко Анжел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История Отечеств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Мир истори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Обществознани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иродоведение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правление подготовки и/или специа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"История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валификац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торик. Преподаватель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собенности организации изучения предметной области «Человек и общество обучающимися с умственной отсталостью в условиях реализации ФГОС НОО ОВЗ, ФГОС О у/о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72 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214894 от 05.09.2023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ж Лилия Иван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, 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усский язы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Чтение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ециальность и квалификация по диплом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тематика и физика, учитель математики и физик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Общество с ограниченной ответственностью «Региональный центр повышения квалификации», «Особенности преподавания предметов в начальных классах обучающимся с нарушениями интеллекта в специальной (коррекционной) школе», Регистрационный номер 494661 от 13.04.2025, в объеме 72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 xml:space="preserve"> с 08.04.2024 г. по 16.04.2024 г., повышение квалификации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о дополнительной профессиональной программе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«Совершенствование управленческих компетенций директора школы в области ведения и реализации обновлённых ФГОС» в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объеме 72 ч, № 622421568751, рег. № 321970 г. Рязань, 16.04.2024 г.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33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 xml:space="preserve"> с 24.07.2023 г. по 28.07.2023 г., повышение квалификации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о дополнительной профессиональной программе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«Работа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ённости объекта (территории)» в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объеме 36 ч, рег. № 200710, г. Рязань, 28.07.2023 г.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4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</w:t>
            </w:r>
            <w:hyperlink r:id="rId6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 xml:space="preserve"> с 17.07.2023 г. по 21.07.2023 г., повышение квалификации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о дополнительной профессиональной программе</w:t>
              </w:r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 xml:space="preserve"> «Антитеррористическая защищённости объекта (территорий)» в </w:t>
              </w:r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объеме 36 ч, рег. № 200704, г. Рязань, 21.07.2023 г.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специальное (дефектологическое) образование: Олигофренопедагогика", 2017 г.,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программе "Менеджмент в образовании", решением 2015 года, 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 год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НОО для обучающихся с РАС (вариант 8.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вчук Ольг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коррекционной работе, 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усский язы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Чтение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ециальность и квалификация по диплом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Педагогика и методика начального образования» с дополнительной специальностью «Логопедия», учитель начальных классов, учитель-логопед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, «Особенности преподавания учебных предметов в начальных классах обучающимся с нарушениями интеллекта в специальной (коррекционной) школе»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494635 от 13.04.2025, в объеме 72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программе специальное (дефектологическое) образование: Олигофренопедагогика 2017 г., </w:t>
              <w:br/>
              <w:br/>
              <w:t xml:space="preserve">профессиональная программа "Менеджмент в образовании в условиях реализации ФГОС", 2018 г. 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вченко Светлан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альный педагог, 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ельскохозяйственны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оводство и декоративное садоводство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ециальность и квалификация по диплом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Педагогика и методика начального образования», учитель начальных классов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, «Организация деятельности социального педагога в условиях специальных (коррекционных) образовательных учреждениях»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гистрационный номер 494632 от 08.04.2025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ъеме 72ч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программе: "Олигофренопедагогика", 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махина Наталья Анатоль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организатор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ельскохозяйственный тру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оводство и декоративное садоводство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ециальность и квалификация по диплом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«Дошкольная педагогика и психология», преподаватель дошкольной педагогики и психологи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щество с ограниченной ответственностью «Региональный центр повышения квалификации» Антикоррупционная деятельность в организациях образования, 36 ч. Регистрационный номер 249399 от 18.08.2023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«Региональный центр повышения квалификации» 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Особенности работы педагога-организатора в условиях специальных (коррекционных) образовательных учреждениях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гистрационный номер 494629 от 08.04.2025, в объеме 72 ч., 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ОУ ВО "Южный университет (ИУБиП)", ведение профессиональной деятельности в сфере "Олигофренопедагогика",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юнова Светлана Геннадье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УВР, учитель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Математи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исование (изобразительное искусство)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сше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ециальность и квалификация по диплом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тематика и физика; учитель математики и физики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) ЧОУ ДПО «Международная гуманитарная академия», тема: «Особенности преподавания математики в специальных (коррекционных) образовательных учреждениях при реализации ФГОС ОВЗ, ФГОС ОО у/о», 72 часа, с 24 октября 2022 года по 7 ноября 2022 год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1241882234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егистрационный номер 33396 от 07.11.2022 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рограмме «Специальное (дефектологическое) образование: Олигофренопедагогика», квалификация учитель-дефектолог, олигофренопедагог, 2022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дополнительной профессиональной программе «Менеджмент в образовании в условиях реализации ФГОС», 2019 г.</w:t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лицлер Сергей 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психолог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сихокоррекционные занятия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 Направление подготовки: психология специальность: психолог, преподаватель психологии 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Частное образовательное учреждение организации дополнительного профессионального образования «Научно-методический центр современного образовани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ые педагогические технологии в условиях реализации ФГОС образования обучающихся с умственной отсталостью (Комплексное сопровождение педагогом-психологом обучающихся в условиях реализации ФГОС ОВЗ, ФГОС О у/о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 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егистрационный номер 502 от 27.11.2023 г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лет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.</w:t>
            </w:r>
          </w:p>
        </w:tc>
        <w:tc>
          <w:tcPr>
            <w:tcW w:w="12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зина Татьян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-логопед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опедические занятия</w:t>
            </w:r>
          </w:p>
        </w:tc>
        <w:tc>
          <w:tcPr>
            <w:tcW w:w="1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</w:t>
            </w:r>
          </w:p>
        </w:tc>
        <w:tc>
          <w:tcPr>
            <w:tcW w:w="7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щество с ограниченной ответственностью «Региональный центр повышения квалификации»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шла повышение квалификации с 30.09.2024г. по 08.10.2024г.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 дополнительной профессиональной программе «Логопедическая работа в общеобразовательных организациях в условиях реализации ФГОС НОО ОВЗ, ФГОС ОО у/о»,в </w:t>
            </w:r>
            <w:bookmarkStart w:id="15" w:name="_GoBack"/>
            <w:bookmarkEnd w:id="15"/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объеме 72ч.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22422204102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Регистрационный номер 383213 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город Рязань </w:t>
            </w:r>
          </w:p>
          <w:p>
            <w:pPr>
              <w:pStyle w:val="NoSpacing"/>
              <w:widowControl/>
              <w:spacing w:before="0" w:after="0"/>
              <w:ind w:right="-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ата выдачи 08.10.2024г.</w:t>
            </w:r>
          </w:p>
        </w:tc>
        <w:tc>
          <w:tcPr>
            <w:tcW w:w="1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УО (вариант I 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34a1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f0e2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f0e2a"/>
    <w:rPr/>
  </w:style>
  <w:style w:type="character" w:styleId="Linenumber">
    <w:name w:val="line number"/>
    <w:basedOn w:val="DefaultParagraphFont"/>
    <w:uiPriority w:val="99"/>
    <w:semiHidden/>
    <w:unhideWhenUsed/>
    <w:qFormat/>
    <w:rsid w:val="0003532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0e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f0e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mall" w:customStyle="1">
    <w:name w:val="small"/>
    <w:basedOn w:val="Normal"/>
    <w:qFormat/>
    <w:rsid w:val="005257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853a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434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4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pk62.ru/kontaktyi.html" TargetMode="External"/><Relationship Id="rId3" Type="http://schemas.openxmlformats.org/officeDocument/2006/relationships/hyperlink" Target="https://rcpk62.ru/kontaktyi.html" TargetMode="External"/><Relationship Id="rId4" Type="http://schemas.openxmlformats.org/officeDocument/2006/relationships/hyperlink" Target="https://rcpk62.ru/kontaktyi.html" TargetMode="External"/><Relationship Id="rId5" Type="http://schemas.openxmlformats.org/officeDocument/2006/relationships/hyperlink" Target="https://rcpk62.ru/kontaktyi.html" TargetMode="External"/><Relationship Id="rId6" Type="http://schemas.openxmlformats.org/officeDocument/2006/relationships/hyperlink" Target="https://rcpk62.ru/kontakty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8B57A-58C1-49B4-89A9-48CA73E08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3</Pages>
  <Words>4980</Words>
  <Characters>28390</Characters>
  <CharactersWithSpaces>3330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1:00Z</dcterms:created>
  <dc:creator>alewtina18@gmail.com</dc:creator>
  <dc:description/>
  <dc:language>en-US</dc:language>
  <cp:lastModifiedBy>edinter</cp:lastModifiedBy>
  <cp:lastPrinted>2024-11-06T14:40:00Z</cp:lastPrinted>
  <dcterms:modified xsi:type="dcterms:W3CDTF">2025-05-14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