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ализ работы школьного этнографического музейного уголка за 2023-2024 учебный год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ятельность школьного этнографического музейного уголка за отчетный период велась в соответствии с планом работы на 2023-2024 учебный год. Свою работу школьный музейный уголок осуществляет в тесной связи с решением воспитательных и образовательных задач, в органическом единстве с внеурочной воспитательной работой, проводимой школой. Наш музейный уголок – это история жизни школы, поселка, тесно связанная с жизнью Родины. Является ведущей формой работы по патриотическому, гражданскому и общекультурному воспитанию учащихся.</w:t>
      </w:r>
    </w:p>
    <w:p>
      <w:pPr>
        <w:pStyle w:val="NormalWeb"/>
        <w:shd w:val="clear" w:color="auto" w:fill="FFFFFF"/>
        <w:spacing w:beforeAutospacing="0" w:before="0" w:afterAutospacing="0" w:after="0"/>
        <w:ind w:left="-85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ечение работы музейного уголка были достигнуты следующие цели: воспитание </w:t>
      </w:r>
      <w:r>
        <w:rPr>
          <w:color w:val="000000"/>
          <w:sz w:val="28"/>
          <w:szCs w:val="28"/>
        </w:rPr>
        <w:t>патриотизма, любви и уважения к Отечеству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 чувства ответственности и долга перед малой Родиной; формирование уважительного отношения к истории, культуре, национальным особенностям, традициям и образу жизни других народов.</w:t>
      </w:r>
    </w:p>
    <w:p>
      <w:pPr>
        <w:pStyle w:val="NormalWeb"/>
        <w:shd w:val="clear" w:color="auto" w:fill="FFFFFF"/>
        <w:spacing w:beforeAutospacing="0" w:before="0" w:afterAutospacing="0" w:after="0"/>
        <w:ind w:left="-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еся были ознакомлены</w:t>
      </w:r>
      <w:r>
        <w:rPr>
          <w:color w:val="000000"/>
          <w:sz w:val="28"/>
          <w:szCs w:val="28"/>
        </w:rPr>
        <w:t xml:space="preserve"> с историей музейного дела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ы у учащихся представления о современных музейных технологиях; развиты первичные практические навыки музейной работы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т интерес учащихся к поисково-исследовательской деятельност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ви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ы и интересы своей познавательной деятельности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ы полученные знания на уроках и во внеурочной деятельности.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ными задачами работы школьного этнографического музейного уголка в 2023-2024  году были: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и регистрация учетной карточки в реестре музейных уголков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ка логотипа музейного уголка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, ведение и заполнение информацией сайта музейного уголка https://spschool-park.tih.kubannet.ru/этнографический-музейный-уголок;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азы данных о музейных экспонатах, присвоение уникального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а каждому экспонату.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здание условий для формирования у учащихся гражданско-патриотических качеств личности, активной социальной и гражданской позиции в рамках истории становления и развития родного края.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толерантного отношения к людям разных национальностей, религий и культур.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ий состав музейного уголка организовал экскурсии и беседы патриотической и гражданской направленности. Проведены мероприятия по воспитанию у учащихся чувства любви и уважения к родной школе, углублению знаний по краеведению. Произведен сбор информации для разработки стенда «Без прошлого нет настоящего!»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оритетные задачи работы школьного этнографического музейного уголка на 2024-2025  учебный год: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осуществление краеведческой работы строится в соответствии с общешкольным планом учебно-воспитательной работы. Запланированная деятельность несет в себе не только экскурсии по музею, но и достаточно широкий спектр образовательной, воспитательной, общественной деятельности. Планируется провести работу по следующим видам деятельности: поисково - собирательская, организационно-массовая. Собирательская работа ведётся целенаправленно при переоформлении старых экспозиций и создании новых. Все экспонаты учтены, хранятся в хорошем виде и соответствующем профилю музейного уголка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деятельности музея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ая работа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ы и утверждение состава совета школьного музея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ение и утверждение плана работы на учебный год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заседаний совета музея;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музейными фондами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ение описи основного, вспомогательного и обменного фондов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олнение фонда музея за счёт поступлений этнографических материалов от семей учащихся, педагогов, выпускников школы, а также творческих работ учащихся;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позиционная работа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ормление постоянной экспозиции в соответствии с методическими требованиями (подписи экспонатов, краткие аннотации на экспонаты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новление сменных экспозиций</w:t>
      </w:r>
    </w:p>
    <w:p>
      <w:pPr>
        <w:pStyle w:val="ListParagraph"/>
        <w:ind w:left="-13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скурсионная работа на базе школьного музея:</w:t>
      </w:r>
    </w:p>
    <w:p>
      <w:pPr>
        <w:pStyle w:val="ListParagraph"/>
        <w:ind w:left="-13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и проведение обзорных экскурсий для гостей и учащихся школы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и проведение тематических экскурсий;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тематических экскурсий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зорная экскурсия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рия родного края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массовая работа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тановления и развития родного поселка: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Беседа «Становление пос. Паркового (Зерносовхоза)»;</w:t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традиционных народных праздников для учащихся разных возрастных категорий:</w:t>
      </w:r>
    </w:p>
    <w:p>
      <w:pPr>
        <w:pStyle w:val="NormalWeb"/>
        <w:shd w:val="clear" w:color="auto" w:fill="FFFFFF"/>
        <w:spacing w:beforeAutospacing="0" w:before="0" w:afterAutospacing="0" w:after="15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ждество. 1-4 кл.</w:t>
      </w:r>
    </w:p>
    <w:p>
      <w:pPr>
        <w:pStyle w:val="NormalWeb"/>
        <w:shd w:val="clear" w:color="auto" w:fill="FFFFFF"/>
        <w:spacing w:beforeAutospacing="0" w:before="0" w:afterAutospacing="0" w:after="15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сленица, для 1-4 </w:t>
      </w:r>
      <w:bookmarkStart w:id="0" w:name="_GoBack"/>
      <w:bookmarkEnd w:id="0"/>
      <w:r>
        <w:rPr>
          <w:color w:val="000000"/>
          <w:sz w:val="28"/>
          <w:szCs w:val="28"/>
        </w:rPr>
        <w:t>кл.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дальнейшем планируется ведение работы с активом музея, проведение тематические экскурсии: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1 «Знакомство с музейной комнатой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2 «Знакомство с историей нашей малой родины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3 «История моего поселка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4 «Изделия прикладного искусства»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5. «Культура старинного крестьянского быта. Утварь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6 Культура старинного крестьянского быта. Внутреннее пространство избы»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я №7 «Культура старинного крестьянского быта. Мебель и убранство».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ланах на 2024-2025 учебный год подготовить сменный материал для стенда «Без прошлого нет настоящего!»  на темы: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История школы».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0"/>
        <w:ind w:lef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пускники – гордость школы».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Autospacing="0" w:after="150"/>
        <w:ind w:left="-14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и войны».</w:t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узейного уголка:                                                           Вакулина М.А.</w:t>
      </w:r>
    </w:p>
    <w:p>
      <w:pPr>
        <w:pStyle w:val="Normal"/>
        <w:spacing w:before="0" w:after="1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4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2e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b49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746</Words>
  <Characters>4254</Characters>
  <CharactersWithSpaces>49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3:00Z</dcterms:created>
  <dc:creator>Лилия</dc:creator>
  <dc:description/>
  <dc:language>en-US</dc:language>
  <cp:lastModifiedBy>edinter</cp:lastModifiedBy>
  <cp:lastPrinted>2024-07-17T07:38:00Z</cp:lastPrinted>
  <dcterms:modified xsi:type="dcterms:W3CDTF">2025-02-03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