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Уважаемые родители!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Вы - самый близкий для ребенка человек, который может помочь предотвратить насилие и посягательства на половую неприкосновенность вашего ребёнк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Избежать насилия можно, но для этого помогите ребенку усво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«Правило пяти «нельзя»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3"/>
          <w:szCs w:val="23"/>
        </w:rPr>
        <w:t>«Правило пяти «нельзя»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Нельзя разговаривать с незнакомцами на улице и впускать их в д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льзя заходить с ними вместе в подъезд и лиф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льзя садиться в чужую машину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льзя задерживаться на улице одному, особенно с наступлением темноты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3"/>
          <w:szCs w:val="23"/>
        </w:rPr>
        <w:t>Научите ребенка всегда отвечать «Нет!»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Если ему предлагают зайти в гости или подвезти до дома, пусть даже это сосед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Если за ним в школу или детский сад пришел посторонний, а родители не предупреждали его об этом заранее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Если в отсутствие родителей пришел незнакомый (малознакомый) человек и просит впустить его в квартиру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Если незнакомец угощает чем-нибудь с целью познакомиться и провести с тобой время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Как понять, что ребенок  подвергался сексуальному насилию?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Вялость, апатия, пренебрежение к своему внешнему виду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остоянное чувство одиночества, бесполезности, грусти, общее снижение настро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Уход от контактов, изоляция от друзей и близких или поиск контакта с целью найти сочувствие и понимание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тсутствие целей и планов на будущее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Чувство мотивированной или немотивированной тревожности, страха, отчая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ессимистическая оценка своих достиж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уверенность в себе, снижение самооценк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облемы со сном, кошмары, страх перед засыпанием.</w:t>
        <w:br/>
        <w:t>- Головные боли, боли в желудке, соматические симптомы.</w:t>
        <w:br/>
        <w:t>- Повышенная агрессивность и (или) высокая активность (гиперактивность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остоянная тревога по поводу возможной опасности или беспокойство по поводу безопасности любимых людей.</w:t>
        <w:br/>
        <w:t>- Нежелание общения и неучастие в играх и любимых занятиях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Перечисленные проблемы могут появиться в школе, дома либо в любой знакомой обстановке, когда ребенок или подросток видит или слышит о насилии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3"/>
          <w:szCs w:val="23"/>
        </w:rPr>
        <w:t>Поддержите ребенка или подростка в трудной ситуации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Исцеление начинается с общения.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ботливый взрослый - самый лучший фактор, который поможет ребенку чувствовать себя в безопасно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бучайте альтернативе жестокости. Помогите детям решать проблемы и не играть в жестокие игр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Решайте все проблемы без жестокости, проявляя уважение к детям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3"/>
          <w:szCs w:val="23"/>
        </w:rPr>
        <w:tab/>
        <w:t>Жертвой может стать любой ребенок, однако, есть дети, которые попадают в руки насильника чаще, чем другие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3"/>
          <w:szCs w:val="23"/>
        </w:rPr>
        <w:t>Какие дети попадают в группу риска?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51509"/>
          <w:sz w:val="23"/>
          <w:szCs w:val="23"/>
        </w:rPr>
        <w:t xml:space="preserve">- Как ни странно, это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51509"/>
          <w:sz w:val="23"/>
          <w:szCs w:val="23"/>
        </w:rPr>
        <w:t>послушные дети</w:t>
      </w:r>
      <w:r>
        <w:rPr>
          <w:rStyle w:val="StrongEmphasis"/>
          <w:rFonts w:cs="Times New Roman" w:ascii="Times New Roman" w:hAnsi="Times New Roman"/>
          <w:b w:val="false"/>
          <w:color w:val="151509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151509"/>
          <w:sz w:val="23"/>
          <w:szCs w:val="23"/>
        </w:rPr>
        <w:t>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е дети  не могут ему отказать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Доверчивые де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. Детям м</w:t>
      </w:r>
      <w:r>
        <w:rPr>
          <w:rFonts w:cs="Times New Roman" w:ascii="Times New Roman" w:hAnsi="Times New Roman"/>
          <w:color w:val="000000"/>
          <w:sz w:val="23"/>
          <w:szCs w:val="23"/>
        </w:rPr>
        <w:t>огут предложить вместе поискать убежавшего котенка, поиграть у него дома в новую компьютерную игру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- Замкнутые, заброшенные, одинокие ребя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3"/>
          <w:szCs w:val="23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Дети, стремящиеся казаться взрослы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. Преступник воспринимает это как послание: хочу испытывать то же, что и взрослые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Подростки, родители которых пуритански настрое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3"/>
          <w:szCs w:val="23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Дети, испытывающие интерес к «блатной» романтике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Бесконечные сериалы про бандитов наводят ребенка на мысль, что настоящие мужчины - это те, которые сидят в тюрьме. Такие ребята могут сами искать себе'' друзей из уголовного мир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Еще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 Часто дети не могут самостоятельно найти выход из сложившейся ситуации.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Что же делать в случаях, когда насилие происходит в семье?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Это важно помнить родителям!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Если Вы заметили странность в поведении ребенка, поговорите с ним о том, что его беспокои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В разговоре с мальчиком лучше участвовать отцу, без присутствия матери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3"/>
          <w:szCs w:val="23"/>
        </w:rPr>
        <w:t>Что вы можете сделать, чтоб обезопасить своих детей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Не оставляйте на улице маленького ребенка без присмотра. Если ваши дети школьного возраста, пусть они всегда сообщают, где ис кем проводят время. - Запретите ребенку гулять в опасных местах, дружить сребятами, склонными к бродяжничеству, пропуску уроко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бъясните ребенку правила поведения, когда он остается один на улице либо дома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Расскажите ребёнку, ч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Будьте внимательны к мужчинам, бесцельно прогуливающимся около подъезда, по школьному двору, возле забора детского сада.Сообщите об этом в полицию. Иногда достаточно участковому проверить документы,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заметили подозрительную машину, запишите номер, запомните ее цвет, марку, зафиксируйте в памяти внешность водителя или пассажира. Сообщите об этомдиректору школ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едложите ребенку возвращаться с уроков,из кружков и секций в компании одноклассников, если нет возможности встречатьего лично.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оддерживайте контакт с учителем, психологом детских учреждений с целью предотвращения совершения насильственных преступлений в отношении Вашего ребенка.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ставил: педагог-психолог </w:t>
      </w:r>
    </w:p>
    <w:p>
      <w:pPr>
        <w:pStyle w:val="Default"/>
        <w:spacing w:lineRule="atLeast" w:line="0" w:before="0" w:after="0"/>
        <w:jc w:val="center"/>
        <w:rPr/>
      </w:pPr>
      <w:r>
        <w:rPr>
          <w:i/>
          <w:iCs/>
          <w:sz w:val="22"/>
          <w:szCs w:val="22"/>
        </w:rPr>
        <w:t>Флицлер Сергей Александрович</w:t>
      </w:r>
      <w:r>
        <w:rPr>
          <w:b/>
          <w:bCs/>
          <w:i/>
          <w:iCs/>
          <w:sz w:val="22"/>
          <w:szCs w:val="22"/>
          <w:lang w:val="ru-RU"/>
        </w:rPr>
        <w:t>.</w:t>
      </w:r>
    </w:p>
    <w:p>
      <w:pPr>
        <w:pStyle w:val="Default"/>
        <w:spacing w:lineRule="atLeast" w:line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БОУ СОШ № 18</w:t>
      </w:r>
    </w:p>
    <w:p>
      <w:pPr>
        <w:pStyle w:val="Default"/>
        <w:spacing w:lineRule="atLeast" w:line="0" w:before="0" w:after="0"/>
        <w:jc w:val="center"/>
        <w:rPr/>
      </w:pPr>
      <w:r>
        <w:rPr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пос. Паркового.</w:t>
      </w:r>
    </w:p>
    <w:p>
      <w:pPr>
        <w:pStyle w:val="Default"/>
        <w:spacing w:lineRule="atLeast" w:line="0" w:before="0" w:after="0"/>
        <w:jc w:val="center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val="ru-RU"/>
        </w:rPr>
      </w:r>
    </w:p>
    <w:p>
      <w:pPr>
        <w:pStyle w:val="Normal"/>
        <w:spacing w:lineRule="atLeast" w:line="0" w:before="0" w:after="0"/>
        <w:ind w:left="-5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u w:val="single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амятка родителям </w:t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Половая неприкосновенность.</w:t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8180" cy="406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п. Парковый  2016г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Arial Unicode MS" w:cs="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tLeast" w:line="100"/>
      <w:jc w:val="right"/>
    </w:pPr>
    <w:rPr>
      <w:rFonts w:ascii="Franklin Gothic Demi Cond" w:hAnsi="Franklin Gothic Demi Cond" w:eastAsia="Arial" w:cs="Franklin Gothic Demi Cond"/>
      <w:color w:val="000000"/>
      <w:kern w:val="2"/>
      <w:sz w:val="40"/>
      <w:szCs w:val="40"/>
      <w:lang w:val="ru-RU" w:eastAsia="zh-CN" w:bidi="ar-SA"/>
    </w:rPr>
  </w:style>
  <w:style w:type="paragraph" w:styleId="Msotagline">
    <w:name w:val="msotagline"/>
    <w:qFormat/>
    <w:pPr>
      <w:widowControl/>
      <w:suppressAutoHyphens w:val="true"/>
      <w:bidi w:val="0"/>
      <w:spacing w:lineRule="atLeast" w:line="100"/>
    </w:pPr>
    <w:rPr>
      <w:rFonts w:ascii="Garamond" w:hAnsi="Garamond" w:eastAsia="Arial" w:cs="Garamond"/>
      <w:i/>
      <w:iCs/>
      <w:color w:val="000000"/>
      <w:kern w:val="2"/>
      <w:sz w:val="22"/>
      <w:szCs w:val="22"/>
      <w:lang w:val="ru-RU" w:eastAsia="zh-CN" w:bidi="ar-SA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360" w:before="0" w:after="400"/>
    </w:pPr>
    <w:rPr>
      <w:rFonts w:ascii="Garamond" w:hAnsi="Garamond" w:eastAsia="Arial" w:cs="Garamond"/>
      <w:color w:val="000000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tLeast" w:line="100"/>
      <w:jc w:val="center"/>
    </w:pPr>
    <w:rPr>
      <w:rFonts w:ascii="Arial Black" w:hAnsi="Arial Black" w:eastAsia="Arial" w:cs="Arial Black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ГИМЦ г.Кинеш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2:00Z</dcterms:created>
  <dc:creator>Светлана</dc:creator>
  <dc:description/>
  <dc:language>en-US</dc:language>
  <cp:lastModifiedBy>Admin</cp:lastModifiedBy>
  <cp:lastPrinted>2016-10-05T08:24:00Z</cp:lastPrinted>
  <dcterms:modified xsi:type="dcterms:W3CDTF">2016-10-05T04:25:00Z</dcterms:modified>
  <cp:revision>2</cp:revision>
  <dc:subject/>
  <dc:title>Буклет ЕГЭ январ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