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важаемые родители!</w:t>
      </w:r>
    </w:p>
    <w:p>
      <w:pPr>
        <w:pStyle w:val="TextBody"/>
        <w:suppressAutoHyphens w:val="false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рженность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– это психологический синдром, складывающийся в подростковом возрасте и проявляющийся во враждебной установке по отношению к обществу, девиантном поведении, грубых нарушениях общения как со взрослыми, так и со сверстниками. </w:t>
      </w:r>
    </w:p>
    <w:p>
      <w:pPr>
        <w:pStyle w:val="TextBody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  <w:t xml:space="preserve">Основой для формирования отверженности часто служит социальная дезориентация. Межличностная ситуация развития при отверженности определяется противостоянием подростка обществу, охватывающим все основные жизненные сферы: семейную, школьно-учебную, коммуникативную. Противостояние носит активный и обоюдный характер. Для психологического профиля при отверженности характерно представление о несправедливом устройстве мира и самосознание изгоя, отвергаемого обществом. </w:t>
      </w:r>
    </w:p>
    <w:p>
      <w:pPr>
        <w:pStyle w:val="TextBody"/>
        <w:suppressAutoHyphens w:val="false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>Отверженность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– «выраженный психопатизирующий психологический синдром, серьезно нарушающий социальную адаптацию подростка» (А.Л. Венгер).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самого раннего возраста ребенок начинает тянуться к общению с ровесниками. Эмоциональный обмен в игре и общении, а ближе к школьному возрасту, установление стабильных дружеских привязанностей позволяет ребенку решить важные задачи развития: овладеть навыками общения, исследовать себя и свои особенности, возможности, получить признание от других. В школьном возрасте, когда ребенок начинает формировать сознательные представления о себе, «обратная связь» со стороны сверстников, их реакция на него становится одним из факторов самооценки. Ребенок начинает также испытывать потребность в привязанности, общности и взаимопонимании не только с родителями, но и с друзьями. Но в жизни многих детей возникают ситуации, когда они чувствуют себя </w:t>
        <w:br/>
        <w:t>не принятыми в коллективе и оказываются глубоко задетыми либо враждебным, либо безразличным отношением к себе со стороны группы сверстников, и это подтверждает наше психологическое исследование.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ичин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нешняя неопрятность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 людей с физическими недостатками эта проблема стоит на первом месте. Такие люди отвергнуты не только обществом, в котором живут, они еще отвергают и сами себя. Многие люди с физическими недостатками замкнуты, мир их закрыт. И как результат - такие люди остаются одинокими на всю жизнь. Мысль о том, что они никому не нужны, разъедает их изнутри, а это обыкновенная жалость к себе, которая переходит в хроническую отверженность.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зна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тереотипов и негласных правил специфически детского общения, принятых в данном сообществ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, выросшие среди взрослых и проводящие среди них фактически всю жизнь, незнакомы иногда даже со словарем и терминологией, используемыми сверстниками, и буквально не могут найти с ними общий язык. 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езориентац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 социальных взаимоотношениях окруж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бенок не понимает соотношения социальных ролей в коллективе, ему не ясно, почему не всегда можно высказать свое мнение, он не видит причин выполнять распоряжения «лидера» и, главное, не представляет, чем это ему грозит. </w:t>
      </w:r>
      <w:r>
        <w:rPr>
          <w:rFonts w:cs="Times New Roman" w:ascii="Times New Roman" w:hAnsi="Times New Roman"/>
          <w:sz w:val="24"/>
          <w:szCs w:val="24"/>
        </w:rPr>
        <w:t>И когда на него обрушиваются насмешки или агрессия, он не улавливает связи между своими действиями и реакцией окружающих его детей. Это просто недостаток социального опыта. Недостаток социального опыта в сочетании с такими качествами характера, которые препятствуют его накоплению (застенчивость или агрессивность), ведет к возникновению дефицита игрового опыта и в последствии к отвержению.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робел в семейном воспитании.</w:t>
      </w:r>
      <w:r>
        <w:rPr>
          <w:rFonts w:cs="Times New Roman" w:ascii="Times New Roman" w:hAnsi="Times New Roman"/>
          <w:sz w:val="24"/>
          <w:szCs w:val="24"/>
        </w:rPr>
        <w:t xml:space="preserve"> Ребенок, которого не принимают в игру, вызывает у родителей только раздражение, даже некоторый стыд за него. Часто реакция родителя на неудачи ребенка в общении – это уход и избегание проблемной ситуации. Они уводят его прочь от не принявшей его компании домой, где игрушки, книжки, компьютер, раскраски, мама - только вот нет там друзей, и никогда не будет там так весело, как играющим вместе. Вот и получается, что ребенок не умеет играть, не понимает партнера, все время путает ролевые и реальные отношения и высказывания, обижается на них. Налицо игровая и социальная незрелость, неготовность к совместной игре. А ведь остальные учить его не будут, здесь закон простой: не умеешь – уходи. 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>1981г</w:t>
      </w:r>
      <w:r>
        <w:rPr>
          <w:rFonts w:cs="Times New Roman" w:ascii="Times New Roman" w:hAnsi="Times New Roman"/>
          <w:color w:val="000000"/>
          <w:sz w:val="24"/>
          <w:szCs w:val="24"/>
        </w:rPr>
        <w:t>. американские психологи Ахенбах и Эдельброк провели исследование, результаты которого показали, что причинами отвержения могут быть: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значительные культурные, социальные, национальные различия между ребенком </w:t>
        <w:br/>
        <w:t>и окружением;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заниженная самооценка, ожидание отвержения со стороны других;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недостаточно развитые социальные навыки;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воспроизведение модели поведения жертвы; 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спонтанность и импульсивность. 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емление стать своим в коллективе, завоевать уважение одноклассников может подтолкнуть ребенка на непристойные поступки. Отвергаемый способен придумать что угодно, лишь бы привлечь к себе внимание. Он хвастается несуществующими родственниками, придумывают свое родство с каким-нибудь известным человеком. В большинстве случаев окружающие требуют доказательств, и ребенок начинает «выкручиваться», ему приходится врать все больше, и он запутывается окончательно.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фицит социального признания и общения компенсируется поисками внешкольного круга сверстников, который характеризуется противоправным поведением. Плохие отношения в классе приводят к различным негативным последствиям.</w:t>
      </w:r>
      <w:r>
        <w:rPr>
          <w:rFonts w:cs="Times New Roman" w:ascii="Times New Roman" w:hAnsi="Times New Roman"/>
          <w:sz w:val="24"/>
          <w:szCs w:val="24"/>
        </w:rPr>
        <w:t xml:space="preserve"> Отсутствие общества сверстников отрицательно сказывается на развитии коммуникативных способностей и самосознания личности. Кроме того, появившаяся в детстве затрудненность отношений со сверстниками, часто бывает предвестницей эмоционального неблагополучия в будущем. При этом у детей-изгоев часто развиваются психологические травмы, и падает успеваемость. Исследования показали, что: </w:t>
      </w:r>
    </w:p>
    <w:p>
      <w:pPr>
        <w:pStyle w:val="NormalWeb"/>
        <w:suppressAutoHyphens w:val="false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, отвергаемые коллективом в детском саду, подвергаются остракизму и в школе;</w:t>
      </w:r>
    </w:p>
    <w:p>
      <w:pPr>
        <w:pStyle w:val="NormalWeb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дети в возрасте от 5 до 11 лет, отвергаемые сверстниками, получают по результатам учебных тестов более низкие баллы по сравнению с одноклассниками. Их успеваемость по таким предметам, как чтение и арифметика, оставляет желать лучшего. 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равля наносит непоправимый ущерб психике жертвы. Плохие отношения с одноклассниками могут стать причиной низкой успеваемости, нежелания посещать школу, у ребенка могут развиться различные невротические и даже психические расстрой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и агрессивны, уклоняются от сотрудничества, склоны к разрушительному поведению и часто не способны контролировать проявление сильных чувств. Они начинают прерывать своих партнеров по игре, не соблюдать очередности в разговоре и менее эмпатичны по отношению к сверстникам.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страшное, что регулярные издевательства способны спровоцировать попытку самоубийства или покушение на кого-то из преследова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в общении со сверстниками, отвержения в раннем возрасте в дальнейшем проявляется в делинквентности, или эмоциональном нарушении.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вредно ситуация травли действует на психику преследователей и наблюдателей. Они рискуют остаться безвольными пешками в руках более сильных и предприимчивых. А решение, принятое под влиянием большинства, вопреки голосу совести, и постоянный страх оказаться на месте жертвы способствуют снижению самооценки, потере уважения к себе. 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уществуют</w:t>
      </w:r>
      <w:r>
        <w:rPr>
          <w:rFonts w:cs="Times New Roman" w:ascii="Times New Roman" w:hAnsi="Times New Roman"/>
          <w:sz w:val="24"/>
          <w:szCs w:val="24"/>
        </w:rPr>
        <w:t xml:space="preserve"> разные дети, с разной потребностью в общении. Одному достаточно единственного друга, с которым и видятся они раз в неделю, чтобы не чувствовать себя одиноким и гордо считает: "У меня есть друг". А другому плохо, если вокруг него не клубится целая крикливая компания, где каждый подчиняется его слову и даже жесту. 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х детях, которых не воспринимают сверстники, всегда есть что-то такое, что способно оттолкнуть окружающих, спровоцировать нападки с их стороны. Отверженные дети не такие, как остальные, чаще всего отвергнутыми становятся дети с явными проблемами в поведении и характере. </w:t>
      </w:r>
    </w:p>
    <w:p>
      <w:pPr>
        <w:pStyle w:val="Normal"/>
        <w:suppressAutoHyphens w:val="false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чины и последствия отвержения ребенка зависят от самого отвергаемого и его провоцирующего поведения отвержены прежде всего дети, у которых были слабо сформированы самооценка и коммуникативные навыки.  </w:t>
      </w:r>
    </w:p>
    <w:p>
      <w:pPr>
        <w:pStyle w:val="TextBody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uppressAutoHyphens w:val="fals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Default"/>
        <w:autoSpaceDE w:val="false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Педагог-психолог: </w:t>
      </w:r>
    </w:p>
    <w:p>
      <w:pPr>
        <w:pStyle w:val="Default"/>
        <w:autoSpaceDE w:val="false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  <w:t>Флицлер Сергей Александрович.</w:t>
      </w:r>
    </w:p>
    <w:p>
      <w:pPr>
        <w:pStyle w:val="Default"/>
        <w:spacing w:lineRule="atLeast" w:line="0" w:before="0" w:after="0"/>
        <w:ind w:left="0" w:right="0" w:hanging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>МБОУ СОШ № 18</w:t>
      </w:r>
    </w:p>
    <w:p>
      <w:pPr>
        <w:pStyle w:val="Default"/>
        <w:autoSpaceDE w:val="false"/>
        <w:spacing w:lineRule="atLeast" w:line="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>пос. Паркового.</w:t>
      </w:r>
    </w:p>
    <w:p>
      <w:pPr>
        <w:pStyle w:val="Default"/>
        <w:autoSpaceDE w:val="false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40"/>
          <w:szCs w:val="40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40"/>
          <w:szCs w:val="40"/>
          <w:u w:val="none"/>
          <w:lang w:val="ru-RU"/>
        </w:rPr>
        <w:t>Как поддержать ребёнка с ОВЗ.</w:t>
      </w:r>
    </w:p>
    <w:p>
      <w:pPr>
        <w:pStyle w:val="Default"/>
        <w:autoSpaceDE w:val="fals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16910" cy="327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lang w:val="ru-RU"/>
        </w:rPr>
      </w:r>
    </w:p>
    <w:p>
      <w:pPr>
        <w:pStyle w:val="Default"/>
        <w:suppressAutoHyphens w:val="false"/>
        <w:autoSpaceDE w:val="false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  <w:t>Пос. Парковый 2015г.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cols w:num="3" w:equalWidth="false" w:sep="false">
        <w:col w:w="5069" w:space="708"/>
        <w:col w:w="4715" w:space="708"/>
        <w:col w:w="50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ascii="Garamond" w:hAnsi="Garamond" w:eastAsia="Times New Roman" w:cs="Times New Roman"/>
      <w:color w:val="000000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title3">
    <w:name w:val="msotitle3"/>
    <w:qFormat/>
    <w:pPr>
      <w:widowControl/>
      <w:suppressAutoHyphens w:val="true"/>
      <w:bidi w:val="0"/>
      <w:spacing w:lineRule="atLeast" w:line="100"/>
      <w:jc w:val="right"/>
    </w:pPr>
    <w:rPr>
      <w:rFonts w:ascii="Franklin Gothic Demi Cond" w:hAnsi="Franklin Gothic Demi Cond" w:eastAsia="Arial" w:cs="Franklin Gothic Demi Cond"/>
      <w:color w:val="000000"/>
      <w:kern w:val="2"/>
      <w:sz w:val="40"/>
      <w:szCs w:val="40"/>
      <w:lang w:val="ru-RU" w:eastAsia="zh-CN" w:bidi="ar-SA"/>
    </w:rPr>
  </w:style>
  <w:style w:type="paragraph" w:styleId="Msotagline">
    <w:name w:val="msotagline"/>
    <w:qFormat/>
    <w:pPr>
      <w:widowControl/>
      <w:suppressAutoHyphens w:val="true"/>
      <w:bidi w:val="0"/>
      <w:spacing w:lineRule="atLeast" w:line="100"/>
    </w:pPr>
    <w:rPr>
      <w:rFonts w:ascii="Garamond" w:hAnsi="Garamond" w:eastAsia="Arial" w:cs="Garamond"/>
      <w:i/>
      <w:iCs/>
      <w:color w:val="000000"/>
      <w:kern w:val="2"/>
      <w:sz w:val="22"/>
      <w:szCs w:val="22"/>
      <w:lang w:val="ru-RU" w:eastAsia="zh-CN" w:bidi="ar-SA"/>
    </w:rPr>
  </w:style>
  <w:style w:type="paragraph" w:styleId="BodyText3">
    <w:name w:val="Body Text 3"/>
    <w:qFormat/>
    <w:pPr>
      <w:widowControl/>
      <w:suppressAutoHyphens w:val="true"/>
      <w:bidi w:val="0"/>
      <w:spacing w:lineRule="auto" w:line="360" w:before="0" w:after="400"/>
    </w:pPr>
    <w:rPr>
      <w:rFonts w:ascii="Garamond" w:hAnsi="Garamond" w:eastAsia="Arial" w:cs="Garamond"/>
      <w:color w:val="000000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suppressAutoHyphens w:val="true"/>
      <w:bidi w:val="0"/>
      <w:spacing w:lineRule="atLeast" w:line="100"/>
      <w:jc w:val="center"/>
    </w:pPr>
    <w:rPr>
      <w:rFonts w:ascii="Arial Black" w:hAnsi="Arial Black" w:eastAsia="Arial" w:cs="Arial Black"/>
      <w:color w:val="000000"/>
      <w:kern w:val="2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NormalWeb">
    <w:name w:val="Normal (Web)"/>
    <w:basedOn w:val="Normal"/>
    <w:qFormat/>
    <w:pPr>
      <w:spacing w:before="0" w:after="13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ГИМЦ г.Кинеш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52:00Z</dcterms:created>
  <dc:creator>Светлана</dc:creator>
  <dc:description/>
  <dc:language>en-US</dc:language>
  <cp:lastModifiedBy>user</cp:lastModifiedBy>
  <cp:lastPrinted>2014-11-21T17:42:00Z</cp:lastPrinted>
  <dcterms:modified xsi:type="dcterms:W3CDTF">2015-08-17T08:05:00Z</dcterms:modified>
  <cp:revision>3</cp:revision>
  <dc:subject/>
  <dc:title>Буклет ЕГЭ январь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Type">
    <vt:lpwstr>Документ</vt:lpwstr>
  </property>
</Properties>
</file>