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важаемые педагоги.</w:t>
      </w:r>
    </w:p>
    <w:tbl>
      <w:tblPr>
        <w:tblW w:w="4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980"/>
        <w:gridCol w:w="199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ласс</w:t>
            </w:r>
          </w:p>
          <w:p>
            <w:pPr>
              <w:pStyle w:val="Style22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сновные виды деятельности с учащимис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autoSpaceDE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а что обратить внимание</w:t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 среднему звену</w:t>
              <w:br/>
              <w:t>Активизация интереса к коллективной деятельности.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ррекция детской застенчивости, развитие эмоциональной сферы ребенк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ктивизация интереса к эмоционально-волевой сфере человеческой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и коррекция эмоционально-волевой сферы,</w:t>
              <w:br/>
              <w:t>Рефлексия понятий «герой, героизм, патриот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езкое падение самооценки, повышение агрессивности, тревожности, ранимости, неадекватности реагирования в общ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навыков общения,</w:t>
              <w:br/>
              <w:t>формирование навыков саморегуляции, реализация потребности в эмоциональной поддержке со стороны взрослых (семьи, педагог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значительно снижение тревожности и агрессивности сочетается с нестабильной самооценкой;</w:t>
              <w:br/>
              <w:t>Активизация сферы профессиональных интересов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итие навыков общения; формирование навыков саморегуляции; первичное исследование сферы профессиональных интересов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ма подросткового возраста в возрастной психологии занимает особое место. Важность ее определяется, во-первых, большим практическим значением (из десяти классов средней школы по крайней мере в пяти учатся подростки); во-вторых, именно в этом возрасте наиболее отчетливо проявляется проблема соотношения биологического и социального в человеке; в-третьих, подросток очевидно иллюстрирует многогранность и сложность самого понятия «возраст».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гда ребенок становится подростком, подросток — юношей, юноша — взрослым? Применительно к 14-18-летним употребляются оба эти термина, и это не случайно. Грани перехода от детства к зрелости достаточно условны. Возрастные категории всегда обозначают не только и не столько возраст и уровень биологического развития, сколько общественное положение, социальный статус человека. В наше время подростковым периодом считается возраст от 11 до 15 лет. Переходный возраст включает в себя два ряда процессов: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b w:val="false"/>
          <w:bCs w:val="false"/>
          <w:i/>
          <w:iCs/>
          <w:sz w:val="22"/>
          <w:szCs w:val="22"/>
        </w:rPr>
        <w:t xml:space="preserve">натуральный — процессы биологического созревания организма, включая половое созревание;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социальный — процессы общения, воспитания, социализации в широком смысле слова.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цессы эти всегда взаимосвязаны, но не синхронны: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личны темпы физического и психического развития у разных детей (один мальчик в 14-15 лет выглядит взрослым, другой — ребенком);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уществуют внутренние диспропорции в созревании отдельных биологических систем и психики;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циальное возмужание по времени не тождественно физическому (физическое созревание происходит значительно быстрее, чем социальное)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ростковый возраст является переходным, прежде всего, в биологическом смысле. Социальный статус подростка мало чем отличается от детского. Подростки — все еще школьники. К биологическим факторам относят половое созревание, а также бурное развитие и перестройка всех органов, тканей и систем организма. Не следует объяснять особенности поведения детей в этом возрасте лишь исходя из изменений, происходящих в организме подростка. Половое созревание как главнейший биологический фактор влияет на поведение не прямо, а опосредованно. </w:t>
      </w:r>
    </w:p>
    <w:p>
      <w:pPr>
        <w:pStyle w:val="Normal"/>
        <w:spacing w:lineRule="atLeast" w:line="0" w:before="0" w:after="0"/>
        <w:jc w:val="both"/>
        <w:rPr/>
      </w:pPr>
      <w:r>
        <w:rPr>
          <w:i/>
          <w:sz w:val="22"/>
          <w:szCs w:val="22"/>
        </w:rPr>
        <w:tab/>
        <w:t>Неизбежным, естественным и нормальным является появление у подростков полового влечения и соответствующих мыслей, чувств, переживаний, специального интереса к противоположному полу. Это одно из важны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сихических новообразований</w:t>
      </w:r>
      <w:r>
        <w:rPr>
          <w:sz w:val="22"/>
          <w:szCs w:val="22"/>
        </w:rPr>
        <w:t>, и взрослые должны относиться к этому бережно, без особой тревоги, но внимательно, чтобы не допустить у подростка появления извращенных интересов и переживаний. Следует использовать метод переключения внимания подростков на другие интересы: спорт, общественно-полезная, кружковая работа.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</w:rPr>
        <w:tab/>
        <w:t>В качестве этапа переходного периода отрочество - время ломки старых, отживших форм, разрушение специфически детских образований, которые могут тормозить полноценное развитие в дальнейшем.</w:t>
      </w:r>
      <w:r>
        <w:rPr>
          <w:i/>
          <w:sz w:val="22"/>
          <w:szCs w:val="22"/>
        </w:rPr>
        <w:t xml:space="preserve"> Проявляемое в этот период противопоставление себя взрослым, активное завоевание новой позиции являются продуктивными для формирования самостоятельной личности.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12 лет это благоприятный период для развития познавательной активности, любознательности 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-14 лет – важное время для развития самосознания подростка, его рефлексии, «Я-концепции», «образа - Я».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-15 лет-время первого знакомства с литературой по самовоспитанию, научно-популярной литературой по психологии, возрастной физиологии.</w:t>
      </w:r>
    </w:p>
    <w:p>
      <w:pPr>
        <w:pStyle w:val="Normal"/>
        <w:spacing w:lineRule="atLeast" w:line="0" w:before="0" w:after="0"/>
        <w:jc w:val="both"/>
        <w:rPr/>
      </w:pPr>
      <w:r>
        <w:rPr>
          <w:i/>
          <w:sz w:val="22"/>
          <w:szCs w:val="22"/>
        </w:rPr>
        <w:tab/>
        <w:t>Потребность в общении со сверстниками становится одной из центральных потребностей подростк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эта потребность приобретает новое качество - и по содержанию, и по формам выражения, и по роли, которую она начинает играть во внутренней жизни подростка – в его переживаниях и мыслях. 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12-13 лет наиболее значимо групповое общение, общение в компании ровесников, «пик» которого приходится на 13-14 лет. Принадлежность к группе играет существенную роль  в самоопределении подростка и в определении его статуса в глазах ровесников. Группа создает особое чувство - чувство «мы».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развитием группового общения связана одна из наиболее сложных проблем подросткового возраста – проблема отвержен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</w:rPr>
        <w:tab/>
        <w:t xml:space="preserve">В этом возрасте встречается такое явление как </w:t>
      </w:r>
      <w:r>
        <w:rPr>
          <w:i/>
          <w:sz w:val="22"/>
          <w:szCs w:val="22"/>
        </w:rPr>
        <w:t>подростковая ложь</w:t>
      </w:r>
      <w:r>
        <w:rPr>
          <w:sz w:val="22"/>
          <w:szCs w:val="22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i/>
          <w:sz w:val="22"/>
          <w:szCs w:val="22"/>
        </w:rPr>
        <w:tab/>
        <w:t>Особую роль в общении со сверстниками</w:t>
      </w:r>
      <w:r>
        <w:rPr>
          <w:sz w:val="22"/>
          <w:szCs w:val="22"/>
        </w:rPr>
        <w:t>, прежде всего противоположного пола, играет «телефонное» общение (13-14 лет). Общение по телефону часто смягчает многие проблемы, обеспечивают подростку определенную защиту: дает возможность  не думать о том, как он выглядит, куда девать руки – сфера самоконтроля резко сужается – он может сосредоточиться на том, что и как он говорит.</w:t>
      </w:r>
    </w:p>
    <w:p>
      <w:pPr>
        <w:pStyle w:val="Normal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ab/>
        <w:t xml:space="preserve">В отрочестве </w:t>
      </w:r>
      <w:r>
        <w:rPr>
          <w:i/>
          <w:color w:val="000000"/>
          <w:sz w:val="22"/>
          <w:szCs w:val="22"/>
        </w:rPr>
        <w:t>общение с родителями</w:t>
      </w:r>
      <w:r>
        <w:rPr>
          <w:color w:val="000000"/>
          <w:sz w:val="22"/>
          <w:szCs w:val="22"/>
        </w:rPr>
        <w:t>, учителями и другими взрослыми начинает складываться под влиянием возникающего чувства взрослости. Однако подросток испытывает потребность в поддержке. Особо благоприятной является ситуация, когда взрослый выступает в качестве друга. Совместная деятельность, общее времяпрепровождение помогают подростку по-новому узнать сотрудничающих с ним взрослых. В результате создаются более глубокие эмоциональные и духовные контакты, поддерживающие подростка в жизни.</w:t>
      </w:r>
      <w:r>
        <w:rPr>
          <w:sz w:val="22"/>
          <w:szCs w:val="22"/>
        </w:rPr>
        <w:t xml:space="preserve"> Они позволяют дать подростку знания, направленные на понимание другого человека, развить </w:t>
      </w:r>
      <w:r>
        <w:rPr>
          <w:i/>
          <w:sz w:val="22"/>
          <w:szCs w:val="22"/>
        </w:rPr>
        <w:t>эмпатию, т.е. эмоциональную отзывчивость на переживания другого человека, способность представить себя на его месте, понимать его чувства, переживания, мысли.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енности общения подростка со сверстниками, характер оказываемого влияния во многом зависят от представления подростка о себе, от его отношения к себе, поэтому, работая с подростками в группе, важно следить не только за групповым процессом, но и отслеживать самочувствие и переживание каждого.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овообразования этого периода:</w:t>
      </w:r>
    </w:p>
    <w:p>
      <w:pPr>
        <w:pStyle w:val="Normal"/>
        <w:spacing w:lineRule="atLeast" w:line="0" w:before="0" w:after="0"/>
        <w:jc w:val="both"/>
        <w:rPr/>
      </w:pPr>
      <w:r>
        <w:rPr>
          <w:i/>
          <w:sz w:val="22"/>
          <w:szCs w:val="22"/>
        </w:rPr>
        <w:t>центральное личностное новообразование– становление нового уровня самосознания, Я – концепции</w:t>
      </w:r>
      <w:r>
        <w:rPr>
          <w:sz w:val="22"/>
          <w:szCs w:val="22"/>
        </w:rPr>
        <w:t xml:space="preserve"> (самосознание как процесс познания себя, Я – концепция или «образ Я» как результат, продукт этого познания).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подростка возникает представление о себе как уже не ребенке, он начинает чувствовать себя взрослым, стремится быть взрослым. Это выражается в том, что подросток  отвергает свою принадлежность к детям, но у него еще нет ощущения подлинной взрослости, хотя есть потребность в признании его взрослости окружающими. У школьников этого возраста возникает критичность сознания, они видят    недостатки в поведении, в деятельности взрослых, особенно пристрастно относятся  к родным и учителям. </w:t>
      </w:r>
    </w:p>
    <w:p>
      <w:pPr>
        <w:pStyle w:val="Normal"/>
        <w:spacing w:lineRule="atLeast" w:line="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ическое новообразование - интерес к противоположному полу</w:t>
      </w:r>
    </w:p>
    <w:p>
      <w:pPr>
        <w:pStyle w:val="Normal"/>
        <w:spacing w:lineRule="atLeast" w:line="0" w:before="0" w:after="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Развитие произвольности всех психических процессов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Тихорецк ул.Меньшикова, 98</w:t>
      </w:r>
    </w:p>
    <w:p>
      <w:pPr>
        <w:pStyle w:val="TextBody"/>
        <w:spacing w:lineRule="atLeast" w:line="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7-39-83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6"/>
          <w:szCs w:val="26"/>
        </w:rPr>
        <w:t xml:space="preserve">электронная почта: </w:t>
      </w:r>
      <w:hyperlink r:id="rId2">
        <w:r>
          <w:rPr>
            <w:rStyle w:val="InternetLink"/>
            <w:sz w:val="26"/>
            <w:szCs w:val="26"/>
          </w:rPr>
          <w:t>istoki2002@mail.r</w:t>
        </w:r>
        <w:r>
          <w:rPr>
            <w:rStyle w:val="InternetLink"/>
            <w:sz w:val="26"/>
            <w:szCs w:val="26"/>
            <w:lang w:val="en-US"/>
          </w:rPr>
          <w:t>u</w:t>
        </w:r>
      </w:hyperlink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ru-RU"/>
        </w:rPr>
        <w:t xml:space="preserve">сайт центр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 ppms-istoki.edusite.ru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У СО ППМС — центр «Истоки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Тихорецка</w:t>
      </w:r>
    </w:p>
    <w:p>
      <w:pPr>
        <w:pStyle w:val="Normal"/>
        <w:ind w:left="-540" w:right="0" w:hanging="0"/>
        <w:jc w:val="center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5"/>
          <w:szCs w:val="25"/>
          <w:u w:val="single"/>
        </w:rPr>
      </w:pPr>
      <w:r>
        <w:rPr>
          <w:b/>
          <w:i/>
          <w:color w:val="333333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38"/>
          <w:szCs w:val="38"/>
          <w:u w:val="single"/>
        </w:rPr>
      </w:pPr>
      <w:r>
        <w:rPr>
          <w:b/>
          <w:i/>
          <w:color w:val="333333"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Памятка педагогам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особенности общения с детьми среднего школьного возраста)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i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  <w:u w:val="single"/>
        </w:rPr>
      </w:pPr>
      <w:r>
        <w:rPr>
          <w:i/>
          <w:color w:val="333333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23870" cy="372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33"/>
          <w:sz w:val="32"/>
          <w:szCs w:val="32"/>
          <w:u w:val="single"/>
        </w:rPr>
      </w:pPr>
      <w:r>
        <w:rPr>
          <w:i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  <w:u w:val="single"/>
        </w:rPr>
      </w:pPr>
      <w:r>
        <w:rPr>
          <w:i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Тихорецк  2016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2) Появление у ребенка литературы о суицидах, просмотр соответствующей информации в интернете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3">
    <w:name w:val="???????? 1"/>
    <w:basedOn w:val="Style22"/>
    <w:qFormat/>
    <w:pPr>
      <w:jc w:val="center"/>
    </w:pPr>
    <w:rPr/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4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2002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7:00Z</dcterms:created>
  <dc:creator>Анна</dc:creator>
  <dc:description/>
  <dc:language>en-US</dc:language>
  <cp:lastModifiedBy>Admin</cp:lastModifiedBy>
  <cp:lastPrinted>2015-06-03T11:21:00Z</cp:lastPrinted>
  <dcterms:modified xsi:type="dcterms:W3CDTF">2015-06-03T07:21:00Z</dcterms:modified>
  <cp:revision>2</cp:revision>
  <dc:subject/>
  <dc:title/>
</cp:coreProperties>
</file>