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u w:val="none"/>
        </w:rPr>
        <w:t>Уважаемые родители !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ab/>
        <w:t xml:space="preserve">Кажды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u w:val="none"/>
        </w:rPr>
        <w:t xml:space="preserve">ребенок имеет право на особую заботу и помощь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Наши дети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то дети с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ограниченными возможностями здоровь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(ОВЗ), которые имеют разную степень инвалидности. Многочисленные исследования показали, что творческий потенциал таких детей огромен. Их таланты представляют собой значительную культурную ценность. А эффект от гармоничного развития личности и успешной адаптации в обществе благотворно влияет здоровье детей. Поэтому родители должны знать определенные психологические рекомендации, что позволит им эффективно и стойко преодолевать жизненные трудности.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 xml:space="preserve">Обнаружение у ребенка дефекта развития и подтверждение инвалидности почти всегда вызывает у родителей тяжелое стрессовое состояние, семья оказывается в психологической сложной ситуации. Родители впадают в отчаяние, кто-то плачет, кто-то несет боль в себе, кто-то становится агрессивным и озлобленным, родители такого ребенка могут полностью отдалиться от друзей, знакомых, часто и от родственников. 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Это необходимо знать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ab/>
        <w:t xml:space="preserve">Психологи выделяют четыре фазы психологического состояния в процессе становления их позиции к ребенку-инвалиду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Первая фаза – “шо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, характеризуется состоянием растерянности родителей, беспомощности, страха, возникновением чувства собственной неполноценност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Вторая фаза – “неадекватное отношение к дефекту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характеризующаяся негативизмом и отрицанием поставленного диагноза, что является своеобразной защитной реакцией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Третья фаза – “частичное осознание дефекта ребенка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, сопровождаемое чувством “хронической печали”. Это депрессивное состояние, являющееся “результатом постоянной зависимости родителей от потребностей ребенка, следствием отсутствия у него положительных изменений”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Четвёртая фаза – начало социально-психологической адаптации всех членов семь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вызванной принятием дефекта, установлением адекватных отношений со специалистами и достаточно разумным следованием их рекомендациям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В первую очередь это относится к глубоко умственно отсталым детям, которые привлекают к себе нездоровое любопытство и неизменные расспросы со стороны знакомых и незнакомых людей. Все это ложится тяжким бременем на родителей и, в первую очередь, на мать, чувствующую порой себя виноватой за рождение такого ребенка. Трудно свыкнуться с мыслью, что именно твой ребенок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>не такой, как вс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”. Страх за будущее своего ребенка, растерянность, незнание психологических особенностей воспитания, чувство стыда за то, что “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>родили неполноценного малы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”, приводят к тому, что родители зачастую отгораживаются от близких, друзей и знакомых, предпочитая переносить свое горе в одиночку. Жизнь с ребенком с ОВЗ всегда сложна, однако есть периоды, особенно трудные в психологическом плане.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Наиболее трудные, в психологическом плане, моменты в жизни семей, имеющих детей-инвалидов: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1. Выявление врачами факта нарушения развития ребёнка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Возникновение страхов, неуверенности в воспитании ребенка. Переживание безысходности ситуаци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2. Старший дошкольный возраст ребенка (5-7 лет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Предостережение родителями того, что ребенку трудно будет учиться в общеобразовательной школе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3. Подростковый возраст ребенка (13-15 лет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Осознание ребенком своей инвалидности приводит к трудностям в налаживании контактов со сверстниками и, особенно, с противоположным полом. Обособление семьи от общества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4. Старший школьный возраст (15-17 лет)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Трудность перед родителями в определении и получении профессии и дальнейшего трудоустройства ребенка. Внутриличностный разлад в семье.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Для целостного психологического понимания ситуации рассмотрим более подробно каждый кризисный период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1 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— когда родители узнают, что их ребёнок — инвалид. Это может произойти в первые часы или дни после рождения ребёнка и тогда вместо радости родителей ожидает огромное горе от разом рухнувших надежд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2 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– о том, что ребенок не такой, как все остальные дети, родители могут узнать в первые 3 года его жизни или на психологическом обследовании на медико-педагогической комиссии при поступлении в школу. Это известие для родных и близких как “удар обухом”. Родители “не замечали” явных отставаний в развитии ребенка, успокаивали себя тем, что “все обойдется”, “подрастет, поумнеет”, и вот — приговор о том, что ребенок не сможет учиться в общеобразовательной школе, а иногда и во вспомогательной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3 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– ребенком переживается психофизиологический и психосоциальный возрастной кризис, связанный с ускоренным и неравномерным созреванием, стремлением к общению со сверстниками и самоутверждению. У ребенка активно формируются самооценка и самосознание. В этот сложный для него период ребенок постепенно осознает, что он — не такой как все.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4 перио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— это период юношества ребенка, когда остро встают вопросы по формированию его дальнейшей жизни и связанных с этим вопросов получения профессии, трудоустройства, обзаведения семьей. Родители все чаще задумываются о том, что же будет с ребенком, когда их не станет. 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Что же делать?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ab/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еобходимо, чтобы кто-то находился рядом, и лучше, если таким человеком окажется близкий родственник. Однако, не всегда родные, друзья могут понять состояние родителей, на долю которых выпало нелегкое испытание. В этом случае помочь преодолеть сложный период родителям может психолог или те родители, у которых ребёнок с похожим отклонением в развитии и они успешно преодолели трудный период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 xml:space="preserve">Необходим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посмотреть на эту ситуацию с другой стороны: возможность пересмотреть свою жизнь, свои ценности и перспективы, собрать всю свою силу, волю и полюбить ребенка таким, какой он есть; жить вместе с ним, дарить ребенку тепло, заботу и внимание, радоваться жизни и помогать другим мамам и папам с такими же проблемами обрести душевное равновесие. </w:t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>Следует научиться воспринимать ребенка с ограниченными возможностями, как ребенка со скрытыми возможностями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В трудных жизненных ситуациях, как минимум, всегда есть три варианта: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1. оставить все как есть, или что-то изменить;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2. изменить свое поведение, привычки, взгляды, установки или изменить обстоятельства, в которых возникла проблема;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3. если нельзя изменить обстоятельства, то можно изменить отношение к обстоятельствам, то есть принять их: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- как необходимую данность;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- как урок, который необходимо пройти;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- как катализатор внутриличностных ресурсов и возможностей; 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- как нечто позитивное, которое содержится в том, что пока воспринимается как негатив. 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t>Постарайтесь: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. Никогда не жал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ребёнка из-за того, что он не такой, как все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2. Дар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ребёнку свою любовь и внимание, но не забывай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, что есть и другие члены семьи, которые в них тоже нуждаются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3. Орг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зова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свой быт так, чтобы никто в семье не чувствовал себя “жертвой”, отказываясь от своей личной жизн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4. Не ограж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ребёнка от обязанностей и проблем. Реш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все дела вместе с ним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5. Предост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ребёнку самостоятельность в действиях и принятии решений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6. Сле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за своей внешностью и поведением. Ребёнок должен гордиться вам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7. Не б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я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отказать ребёнку в чём-либо, если считаете его требования чрезмерным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8. Чаще разговаривай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с ребёнком.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9. Не огранич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ребёнка в общении со сверстникам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0. Не отказы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ать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от встречи с друзьями, приглашайте их в гости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1. Чаще прибега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к советам педагогов и психологов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2. Больше чи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, и не только специальную литературу, но и художественную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3. Общ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с семьями, где есть дети-инвалиды. Переда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свой опыт и перенимайте чужой. </w:t>
      </w:r>
    </w:p>
    <w:p>
      <w:pPr>
        <w:pStyle w:val="Default"/>
        <w:autoSpaceDE w:val="false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14. Не извод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себя упрёками. В том, что у вас больной ребёнок, вы не виноваты! </w:t>
      </w:r>
    </w:p>
    <w:p>
      <w:pPr>
        <w:pStyle w:val="Default"/>
        <w:numPr>
          <w:ilvl w:val="0"/>
          <w:numId w:val="2"/>
        </w:numPr>
        <w:autoSpaceDE w:val="false"/>
        <w:spacing w:lineRule="atLeast" w:line="0" w:before="0" w:after="0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Помн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>, что когда-нибудь ребёнок повзрослеет и ему придётся жить самостоятельно. Гот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его к будущей жизни, говор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  <w:lang w:val="ru-RU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  <w:t xml:space="preserve"> с ребенком о ней.</w:t>
      </w:r>
    </w:p>
    <w:p>
      <w:pPr>
        <w:pStyle w:val="Default"/>
        <w:autoSpaceDE w:val="false"/>
        <w:spacing w:lineRule="atLeast" w:line="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И всегда помните о том, что рано или поздно Ваши усилия, стойкое терпение и непомерный труд в воспитании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t xml:space="preserve">Вашего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  <w:t xml:space="preserve">ребенка будут обязательно вознаграждены! 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tLeast" w:line="0" w:before="0" w:after="0"/>
        <w:ind w:left="-15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t xml:space="preserve">Педагог-психолог: 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t>Флицлер Сергей Александрович.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spacing w:lineRule="atLeast" w:line="0"/>
        <w:jc w:val="center"/>
        <w:rPr>
          <w:b/>
          <w:b/>
          <w:bCs/>
          <w:i/>
          <w:i/>
          <w:iCs/>
          <w:sz w:val="30"/>
          <w:szCs w:val="30"/>
          <w:lang w:val="ru-RU"/>
        </w:rPr>
      </w:pPr>
      <w:r>
        <w:rPr>
          <w:b/>
          <w:bCs/>
          <w:i/>
          <w:iCs/>
          <w:sz w:val="30"/>
          <w:szCs w:val="30"/>
          <w:lang w:val="ru-RU"/>
        </w:rPr>
        <w:t>МБОУ СОШ № 18</w:t>
      </w:r>
    </w:p>
    <w:p>
      <w:pPr>
        <w:pStyle w:val="Default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>пос. Паркового.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48"/>
          <w:szCs w:val="48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48"/>
          <w:szCs w:val="48"/>
          <w:u w:val="none"/>
          <w:lang w:val="ru-RU"/>
        </w:rPr>
        <w:t>Если Ваш ребёнок с ограниченными возможностями здоровья.</w:t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15640" cy="3369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3"/>
          <w:szCs w:val="23"/>
          <w:u w:val="none"/>
          <w:lang w:val="ru-RU"/>
        </w:rPr>
      </w:r>
    </w:p>
    <w:p>
      <w:pPr>
        <w:pStyle w:val="Default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color w:val="000000"/>
          <w:spacing w:val="0"/>
          <w:sz w:val="30"/>
          <w:szCs w:val="30"/>
          <w:u w:val="none"/>
          <w:lang w:val="ru-RU"/>
        </w:rPr>
        <w:t>Пос. Парковый 2015г.</w:t>
      </w:r>
    </w:p>
    <w:sectPr>
      <w:type w:val="nextPage"/>
      <w:pgSz w:orient="landscape" w:w="16838" w:h="11906"/>
      <w:pgMar w:left="284" w:right="284" w:gutter="0" w:header="0" w:top="227" w:footer="0" w:bottom="227"/>
      <w:pgNumType w:fmt="decimal"/>
      <w:cols w:num="3" w:equalWidth="false" w:sep="false">
        <w:col w:w="5069" w:space="708"/>
        <w:col w:w="4715" w:space="708"/>
        <w:col w:w="5069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Arial Unicode MS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ной текст 3 Знак"/>
    <w:basedOn w:val="DefaultParagraphFont"/>
    <w:qFormat/>
    <w:rPr>
      <w:rFonts w:ascii="Garamond" w:hAnsi="Garamond" w:eastAsia="Times New Roman" w:cs="Times New Roman"/>
      <w:color w:val="000000"/>
      <w:kern w:val="2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title3">
    <w:name w:val="msotitle3"/>
    <w:qFormat/>
    <w:pPr>
      <w:widowControl/>
      <w:suppressAutoHyphens w:val="true"/>
      <w:bidi w:val="0"/>
      <w:spacing w:lineRule="atLeast" w:line="100"/>
      <w:jc w:val="right"/>
    </w:pPr>
    <w:rPr>
      <w:rFonts w:ascii="Franklin Gothic Demi Cond" w:hAnsi="Franklin Gothic Demi Cond" w:eastAsia="Times New Roman" w:cs="Franklin Gothic Demi Cond"/>
      <w:color w:val="000000"/>
      <w:kern w:val="2"/>
      <w:sz w:val="40"/>
      <w:szCs w:val="40"/>
      <w:lang w:val="ru-RU" w:eastAsia="zh-CN" w:bidi="ar-SA"/>
    </w:rPr>
  </w:style>
  <w:style w:type="paragraph" w:styleId="Msotagline">
    <w:name w:val="msotagline"/>
    <w:qFormat/>
    <w:pPr>
      <w:widowControl/>
      <w:suppressAutoHyphens w:val="true"/>
      <w:bidi w:val="0"/>
      <w:spacing w:lineRule="atLeast" w:line="100"/>
    </w:pPr>
    <w:rPr>
      <w:rFonts w:ascii="Garamond" w:hAnsi="Garamond" w:eastAsia="Times New Roman" w:cs="Garamond"/>
      <w:i/>
      <w:iCs/>
      <w:color w:val="000000"/>
      <w:kern w:val="2"/>
      <w:sz w:val="22"/>
      <w:szCs w:val="22"/>
      <w:lang w:val="ru-RU" w:eastAsia="zh-CN" w:bidi="ar-SA"/>
    </w:rPr>
  </w:style>
  <w:style w:type="paragraph" w:styleId="BodyText3">
    <w:name w:val="Body Text 3"/>
    <w:qFormat/>
    <w:pPr>
      <w:widowControl/>
      <w:suppressAutoHyphens w:val="true"/>
      <w:bidi w:val="0"/>
      <w:spacing w:lineRule="auto" w:line="360" w:before="0" w:after="400"/>
    </w:pPr>
    <w:rPr>
      <w:rFonts w:ascii="Garamond" w:hAnsi="Garamond" w:eastAsia="Times New Roman" w:cs="Garamond"/>
      <w:color w:val="000000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suppressAutoHyphens w:val="true"/>
      <w:bidi w:val="0"/>
      <w:spacing w:lineRule="atLeast" w:line="100"/>
      <w:jc w:val="center"/>
    </w:pPr>
    <w:rPr>
      <w:rFonts w:ascii="Arial Black" w:hAnsi="Arial Black" w:eastAsia="Times New Roman" w:cs="Arial Black"/>
      <w:color w:val="000000"/>
      <w:kern w:val="2"/>
      <w:sz w:val="24"/>
      <w:szCs w:val="24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ГИМЦ г.Кинеш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6:52:00Z</dcterms:created>
  <dc:creator>Светлана</dc:creator>
  <dc:description/>
  <dc:language>en-US</dc:language>
  <cp:lastModifiedBy>Админ</cp:lastModifiedBy>
  <cp:lastPrinted>2014-11-21T17:42:00Z</cp:lastPrinted>
  <dcterms:modified xsi:type="dcterms:W3CDTF">2014-11-21T14:43:00Z</dcterms:modified>
  <cp:revision>2</cp:revision>
  <dc:subject/>
  <dc:title>Буклет ЕГЭ январь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