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одель организации трудового обучения и воспитания 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ГКОУ КК школе-интернате пос. Паркового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настоящее время в учреждении 161 ребенок (из них 92 –инвалиды) обучается в 17-ти классах-комплектах. Учебно-воспитательный процесс осуществляет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сплоченный коллектив из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43 педагогов. </w:t>
      </w:r>
    </w:p>
    <w:p>
      <w:pPr>
        <w:pStyle w:val="Style16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дно из приоритетных направлений работы школы - это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трудовое обучение, главная цель которого – подготовка обучающихся с интеллектуальными нарушениями к самостоятельной жизни и профессиональной деятельности. </w:t>
      </w:r>
    </w:p>
    <w:p>
      <w:pPr>
        <w:pStyle w:val="Style16"/>
        <w:spacing w:lineRule="auto" w:line="36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Эффективность этой подготовки во многом определяется организацией учебно-воспитательного процесса,</w:t>
      </w: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омпоненты которого тесно взаимосвязаны друг с другом: цели воплощены в содержание, которое определяет методы, формы и средства.</w:t>
      </w:r>
    </w:p>
    <w:p>
      <w:pPr>
        <w:pStyle w:val="Style16"/>
        <w:spacing w:lineRule="auto" w:line="360"/>
        <w:ind w:firstLine="708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</w:t>
      </w:r>
      <w:r>
        <w:rPr>
          <w:rFonts w:cs="Times New Roman" w:ascii="Times New Roman" w:hAnsi="Times New Roman"/>
          <w:sz w:val="28"/>
          <w:szCs w:val="28"/>
        </w:rPr>
        <w:t xml:space="preserve">рофили трудового обучения определены с учётом индивидуальных особенностей обучающихся, их особыми образовательными потребностями, условий производственного окружения школы, возможностей трудоустройства выпускников по месту жительства. </w:t>
      </w:r>
    </w:p>
    <w:p>
      <w:pPr>
        <w:pStyle w:val="Style16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Для успешной реализации программ трудового обучения создаются необходимые условия: оборудованы мастерские и кабинеты, имеется учебно-опытный участок и теплица, необходимое современное оборудование, приспособления, инструменты</w:t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>.</w:t>
      </w:r>
    </w:p>
    <w:p>
      <w:pPr>
        <w:pStyle w:val="Style16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сновная форма обучения – урок. </w:t>
      </w:r>
    </w:p>
    <w:p>
      <w:pPr>
        <w:pStyle w:val="Style16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Трудовое обучение проводится в 4 этапа. </w:t>
      </w:r>
    </w:p>
    <w:p>
      <w:pPr>
        <w:pStyle w:val="Style16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5-9 классах</w:t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u w:val="single"/>
          <w:lang w:eastAsia="ru-RU"/>
        </w:rPr>
        <w:t>на уроках швейного дела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ученицы работают на современном оборудовании, овладевают технологией изготовления швейных изделий, ремонта одежды, в результате чего приобретают навыки самообеспечения в быту;</w:t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u w:val="single"/>
          <w:lang w:eastAsia="ru-RU"/>
        </w:rPr>
        <w:t>на уроках столярного дела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– юноши учатся работать со столярными инструментами, изготавливают изделия для нужд школы и дома, ремонтируют школьную мебель;</w:t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u w:val="single"/>
          <w:lang w:eastAsia="ru-RU"/>
        </w:rPr>
        <w:t>н</w:t>
      </w:r>
      <w:r>
        <w:rPr>
          <w:rFonts w:cs="Times New Roman" w:ascii="Times New Roman" w:hAnsi="Times New Roman"/>
          <w:i/>
          <w:sz w:val="28"/>
          <w:szCs w:val="28"/>
          <w:u w:val="single"/>
          <w:lang w:eastAsia="ru-RU"/>
        </w:rPr>
        <w:t>а уроках штукатурно-малярного дела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– обучающиеся знакомятся с современными строительными и отделочными материалами, инструментами, организацией труда в строительстве, приобретают навыки выполнения отделочных работ и успешно применяют их на практике, выполняя заказы школы по ремонту помещений.</w:t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u w:val="single"/>
          <w:lang w:eastAsia="ru-RU"/>
        </w:rPr>
        <w:t>На уроках сельскохозяйственного труда</w:t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они получают навыки ведения сельского хозяйства в объёме, достаточном для работы в коллективно-фермерских и крестьянских подсобных хозяйствах. Кроме этого, многие наши обучающиеся проживают в сельской местности, имеют земельный участок (огород), и приобретённые в школе знания и умения помогают им выращивать сельскохозяйственные культуры, а урожай использовать как для себя и своей семьи, так и реализовывать на рынке.</w:t>
      </w:r>
    </w:p>
    <w:p>
      <w:pPr>
        <w:pStyle w:val="Style16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этом году на территории Тихорецкого района начато строительство тепличного комплекса «Зеленая линия» для сети магазинов «Магнит», где в скором времени будет создано около 1000 рабочих мест. В настоящее время наши выпускники участвуют в стройке теплиц, а в перспективе многие смогут там работать овощеводами. </w:t>
      </w:r>
    </w:p>
    <w:p>
      <w:pPr>
        <w:pStyle w:val="Style16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u w:val="single"/>
          <w:lang w:eastAsia="ru-RU"/>
        </w:rPr>
        <w:t>На занятиях по цветоводству и декоративному садоводству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дети</w:t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ыполняют работу по благоустройству территории школы, оформлению и озеленению клумб, альпийских горок, изучают азы садового дизайна, с интересом размножают и выращивают комнатные и клумбовые растения, ухаживают за зимним садом. </w:t>
      </w:r>
    </w:p>
    <w:p>
      <w:pPr>
        <w:pStyle w:val="Style16"/>
        <w:spacing w:lineRule="auto" w:line="36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На территории школы усилиями всех участников образовательного процесса создаётся экологический мини-парк из хвойных деревьев и декоративных кустарников.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Успешность этой работы напрямую зависит от связи школы с краснодарской компанией «Цветы Юга»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В 2014-2015 учебном году школа стала победителем краевого 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онкурса «Лучший школьный двор - 2014».</w:t>
      </w:r>
    </w:p>
    <w:p>
      <w:pPr>
        <w:pStyle w:val="Style16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Современное общество характеризуется интенсивным проникновением компьютерной техники во все сферы человеческой жизни. С целью формирования у обучающихся информационной культуры и практических навыков работы на компьютере в 7-9 классах в компьютерном классе на 12 моноблоках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Apple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серии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IMac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проводятся уроки </w:t>
      </w:r>
      <w:r>
        <w:rPr>
          <w:rFonts w:cs="Times New Roman" w:ascii="Times New Roman" w:hAnsi="Times New Roman"/>
          <w:i/>
          <w:sz w:val="28"/>
          <w:szCs w:val="28"/>
          <w:u w:val="single"/>
          <w:lang w:eastAsia="ru-RU"/>
        </w:rPr>
        <w:t>«Основы компьютерной грамотности»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. Учащиеся учатся работать с офисным пакетом, в графическом редакторе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Paint</w:t>
      </w:r>
      <w:r>
        <w:rPr>
          <w:rFonts w:cs="Times New Roman" w:ascii="Times New Roman" w:hAnsi="Times New Roman"/>
          <w:sz w:val="28"/>
          <w:szCs w:val="28"/>
          <w:lang w:eastAsia="ru-RU"/>
        </w:rPr>
        <w:t>, создавать электронную почту, получать, сохранять и отправлять информацию, регистрироваться на сайтах и другому.</w:t>
      </w:r>
    </w:p>
    <w:p>
      <w:pPr>
        <w:pStyle w:val="Style16"/>
        <w:spacing w:lineRule="auto" w:line="36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се п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рактические работы </w:t>
      </w:r>
      <w:r>
        <w:rPr>
          <w:rFonts w:cs="Times New Roman" w:ascii="Times New Roman" w:hAnsi="Times New Roman"/>
          <w:sz w:val="28"/>
          <w:szCs w:val="28"/>
        </w:rPr>
        <w:t xml:space="preserve">проводятся с учётом требований современного производства </w:t>
      </w:r>
      <w:r>
        <w:rPr>
          <w:rFonts w:cs="Times New Roman" w:ascii="Times New Roman" w:hAnsi="Times New Roman"/>
          <w:i/>
          <w:sz w:val="28"/>
          <w:szCs w:val="28"/>
        </w:rPr>
        <w:t>(работа на современном оборудовании, овладение современными технологиями, методами и способами профессионально-трудовой деятельности)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процессе трудового обучения педагоги уделяют особое внимание развитию социальных навыков, так как успешность трудовой деятельности обучающихся с интеллектуальными нарушениями определяется не только их технологической компетентностью, но и умением общаться в трудовой ситуации, формулировать свои потребности и понимать смысл заданий.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</w:p>
    <w:p>
      <w:pPr>
        <w:pStyle w:val="Style16"/>
        <w:spacing w:lineRule="auto" w:line="36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целях повышения эффективности уроков трудового обучения и занятий педагоги применяют современные образовательные технологии. Особого внимания заслуживают элементы проектной деятельности. </w:t>
      </w:r>
    </w:p>
    <w:p>
      <w:pPr>
        <w:pStyle w:val="Style16"/>
        <w:spacing w:lineRule="auto" w:line="36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Участие обучающихся в мероприятиях в рамках реализации социально значимых проектов, разработанных педагогами, способствует </w:t>
      </w:r>
      <w:r>
        <w:rPr>
          <w:rFonts w:cs="Times New Roman" w:ascii="Times New Roman" w:hAnsi="Times New Roman"/>
          <w:sz w:val="28"/>
          <w:szCs w:val="28"/>
        </w:rPr>
        <w:t xml:space="preserve">расширению знаний и обогащению жизненного опыта, совершенствованию трудовых умений и навыков, приобретению опыта решения реальных задач и проблемных ситуаций, формированию положительных личностных качеств: трудолюбия, самостоятельности, целеустремленности, эстетического вкуса и умения сотрудничать в коллективе. </w:t>
      </w:r>
    </w:p>
    <w:p>
      <w:pPr>
        <w:pStyle w:val="Style16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последние годы успешно реализуются проекты «Капелька добра для нашего двора», «Цветы, кусты, деревья сбереги – человеку и природе помоги!», «Наш школьный двор», «Чудеса под Новый год» и другие.</w:t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Результаты труда радуют не только учащихся и педагогов, но и гостей. О нашей школе можно с гордостью сказать: «Любовь к труду – у всех на виду!». Мы не останавливаемся на достигнутых результатах, так как постоянно появляются новые перспективные идеи.</w:t>
      </w:r>
    </w:p>
    <w:p>
      <w:pPr>
        <w:pStyle w:val="Style16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От всего педагогического коллектива зависит результат трудового обучения – стойкий интерес к предмету, а в будущем и к профессиональной и трудовой деятельности или пассивное отношение к ним. </w:t>
      </w:r>
    </w:p>
    <w:p>
      <w:pPr>
        <w:pStyle w:val="Style16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спитательная система охватывает весь педагогический процесс, интегрируя учебные занятия, внеурочную деятельность и социальные контакты за пределами школы. В план воспитательной работы включены мероприятия трудовой направленности согласно циклограммам, разработанным в школе. </w:t>
      </w:r>
    </w:p>
    <w:p>
      <w:pPr>
        <w:pStyle w:val="Style16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учреждении действуют 12 творческих мастерских.С целью вовлечения старшеклассников в общественно-полезную деятельность, формирования активной гражданской позиции, воспитания милосердия, взаимопомощи действует тимуровский отряд «Дружные ребята», формы работы которого разнообразны - это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тимуровские операции:</w:t>
      </w:r>
      <w:r>
        <w:rPr>
          <w:rFonts w:cs="Times New Roman" w:ascii="Times New Roman" w:hAnsi="Times New Roman"/>
          <w:sz w:val="28"/>
          <w:szCs w:val="28"/>
        </w:rPr>
        <w:t xml:space="preserve"> «Добру откроются сердца», «Кормушка», акции: «Милосердие», «Снежный десант», «Забота», направленные на помощь ветеранам,  трудовые дела (уход за обелиском в посёлке), шефская помощь младшим школьникам «Спешите делать добро», «Если книжка заболела» и др.</w:t>
      </w:r>
    </w:p>
    <w:p>
      <w:pPr>
        <w:pStyle w:val="Style18"/>
        <w:spacing w:lineRule="auto" w:line="36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Ежегодно старшеклассники под руководством педагогов оформляют школу к праздникам - Дню Победы, Новому году, 8 марта и принимают активное участие в оформлении помещений, в работе проявляют творчество и инициативу. Элементы декора дети изготавливают своими руками. Традиционно в День открытых дверей 12 апреля для гостей школы проводятся мастер-классы.</w:t>
      </w:r>
    </w:p>
    <w:p>
      <w:pPr>
        <w:pStyle w:val="Style16"/>
        <w:spacing w:lineRule="auto" w:line="36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Мониторинг востребованности выпускников на рынке труда, помощь 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трудоустройстве и допрофессиональная подготовка - важнейшие составляющие учебно-воспитательного процесса, от реализации которых зависит успешность адаптации и интеграции в социум.</w:t>
      </w:r>
    </w:p>
    <w:p>
      <w:pPr>
        <w:pStyle w:val="Style16"/>
        <w:spacing w:lineRule="auto" w:line="36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учреждении реализуется программа «Кем быть?», ежегодно проводится Неделя профориентации. Все мероприятия направлены на информирование учащихся и их семей о возможностях территориально доступной им образовательной среды; проблемах занятости на местном и региональном рынках труда.</w:t>
      </w:r>
    </w:p>
    <w:p>
      <w:pPr>
        <w:pStyle w:val="Style16"/>
        <w:spacing w:lineRule="auto" w:line="36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Эффективные формы работы - праздники труда, выставки детского творчества, благотворительные ярмарки. Эти мероприятия  помогают учащимся увидеть роль труда в жизни человека,  создают положительную мотивацию к трудовой деятельности, способствуют формированию основ экономической грамотности.</w:t>
      </w:r>
    </w:p>
    <w:p>
      <w:pPr>
        <w:pStyle w:val="Style16"/>
        <w:spacing w:lineRule="auto" w:line="36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В конце учебного года для 9-классников организуются экскурсии в Центр занятости населения, учреждения профессионального образования г. Тихорецка и ст. Павловской. </w:t>
      </w:r>
    </w:p>
    <w:p>
      <w:pPr>
        <w:pStyle w:val="Style16"/>
        <w:spacing w:lineRule="auto" w:line="36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нализ результатов нашей работы показывает, что созданная модель трудового обучения помогает избежать формирования у выпускников школы-интерната таких отрицательных личностных качеств, как материальное и моральное иждивенчество.</w:t>
      </w:r>
    </w:p>
    <w:p>
      <w:pPr>
        <w:pStyle w:val="Style16"/>
        <w:spacing w:lineRule="auto" w:line="36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ониторинг жизнеустройства выпускников за последние годы показывает стабильные положительные результаты. Большинство наших учащихся продолжают обучение в учреждениях НПО Краснодарского края</w:t>
      </w:r>
      <w:r>
        <w:rPr/>
        <w:t>.</w:t>
      </w:r>
    </w:p>
    <w:tbl>
      <w:tblPr>
        <w:tblW w:w="9230" w:type="dxa"/>
        <w:jc w:val="left"/>
        <w:tblInd w:w="5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492"/>
        <w:gridCol w:w="1819"/>
        <w:gridCol w:w="1842"/>
      </w:tblGrid>
      <w:tr>
        <w:trPr>
          <w:trHeight w:val="254" w:hRule="atLeast"/>
        </w:trPr>
        <w:tc>
          <w:tcPr>
            <w:tcW w:w="4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8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ru-RU"/>
              </w:rPr>
              <w:t>Учебный год</w:t>
            </w:r>
          </w:p>
        </w:tc>
      </w:tr>
      <w:tr>
        <w:trPr>
          <w:trHeight w:val="301" w:hRule="atLeast"/>
        </w:trPr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ru-RU"/>
              </w:rPr>
              <w:t>2016-2017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8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ru-RU"/>
              </w:rPr>
              <w:t>2017-201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8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18-2019</w:t>
            </w:r>
          </w:p>
        </w:tc>
      </w:tr>
      <w:tr>
        <w:trPr>
          <w:trHeight w:val="194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8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ru-RU"/>
              </w:rPr>
              <w:t>Всего выпускников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8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8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8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ru-RU"/>
              </w:rPr>
              <w:t>14</w:t>
            </w:r>
          </w:p>
        </w:tc>
      </w:tr>
      <w:tr>
        <w:trPr>
          <w:trHeight w:val="667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8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ru-RU"/>
              </w:rPr>
              <w:t>Продолжили обучение в учреждениях НПО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8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8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8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ru-RU"/>
              </w:rPr>
              <w:t>13</w:t>
            </w:r>
          </w:p>
        </w:tc>
      </w:tr>
      <w:tr>
        <w:trPr>
          <w:trHeight w:val="316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8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ru-RU"/>
              </w:rPr>
              <w:t>Трудоустроены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8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8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8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669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8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ru-RU"/>
              </w:rPr>
              <w:t>Не устроены в связи с инвалидностью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8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8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8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ru-RU"/>
              </w:rPr>
              <w:t>1</w:t>
            </w:r>
          </w:p>
        </w:tc>
      </w:tr>
    </w:tbl>
    <w:p>
      <w:pPr>
        <w:pStyle w:val="Style16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Style16"/>
        <w:spacing w:lineRule="auto" w:line="36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едагогический коллектив успешно решает задачу подготовки воспитанников к самостоятельной жизни, выпускники умеют ориентироваться в жизненных ситуациях, адаптированы в социуме, умеют принимать решения и успешны в трудовой деятельности.</w:t>
      </w:r>
    </w:p>
    <w:p>
      <w:pPr>
        <w:pStyle w:val="Style16"/>
        <w:spacing w:lineRule="auto" w:line="36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u w:val="single"/>
          <w:lang w:eastAsia="ru-RU"/>
        </w:rPr>
      </w:r>
    </w:p>
    <w:p>
      <w:pPr>
        <w:pStyle w:val="Style16"/>
        <w:spacing w:lineRule="auto" w:line="36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u w:val="single"/>
          <w:lang w:eastAsia="ru-RU"/>
        </w:rPr>
      </w:r>
    </w:p>
    <w:p>
      <w:pPr>
        <w:pStyle w:val="Style16"/>
        <w:spacing w:lineRule="auto" w:line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eastAsia="ru-RU"/>
        </w:rPr>
      </w:r>
    </w:p>
    <w:p>
      <w:pPr>
        <w:pStyle w:val="Style16"/>
        <w:spacing w:lineRule="auto" w:line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eastAsia="ru-RU"/>
        </w:rPr>
      </w:r>
    </w:p>
    <w:p>
      <w:pPr>
        <w:pStyle w:val="Style16"/>
        <w:spacing w:lineRule="auto" w:line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eastAsia="ru-RU"/>
        </w:rPr>
      </w:r>
    </w:p>
    <w:p>
      <w:pPr>
        <w:pStyle w:val="Style16"/>
        <w:spacing w:lineRule="auto" w:line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eastAsia="ru-RU"/>
        </w:rPr>
      </w:r>
    </w:p>
    <w:p>
      <w:pPr>
        <w:pStyle w:val="Style16"/>
        <w:spacing w:lineRule="auto" w:line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eastAsia="ru-RU"/>
        </w:rPr>
      </w:r>
    </w:p>
    <w:p>
      <w:pPr>
        <w:pStyle w:val="Style16"/>
        <w:spacing w:lineRule="auto" w:line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eastAsia="ru-RU"/>
        </w:rPr>
      </w:r>
    </w:p>
    <w:p>
      <w:pPr>
        <w:pStyle w:val="Style16"/>
        <w:spacing w:lineRule="auto" w:line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eastAsia="ru-RU"/>
        </w:rPr>
      </w:r>
    </w:p>
    <w:p>
      <w:pPr>
        <w:pStyle w:val="Style16"/>
        <w:spacing w:lineRule="auto" w:line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eastAsia="ru-RU"/>
        </w:rPr>
      </w:r>
    </w:p>
    <w:p>
      <w:pPr>
        <w:pStyle w:val="Style16"/>
        <w:spacing w:lineRule="auto" w:line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eastAsia="ru-RU"/>
        </w:rPr>
      </w:r>
    </w:p>
    <w:p>
      <w:pPr>
        <w:pStyle w:val="Style16"/>
        <w:spacing w:lineRule="auto" w:line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eastAsia="ru-RU"/>
        </w:rPr>
      </w:r>
    </w:p>
    <w:p>
      <w:pPr>
        <w:pStyle w:val="Style16"/>
        <w:spacing w:lineRule="auto" w:line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eastAsia="ru-RU"/>
        </w:rPr>
      </w:r>
    </w:p>
    <w:p>
      <w:pPr>
        <w:pStyle w:val="Style16"/>
        <w:spacing w:lineRule="auto" w:line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eastAsia="ru-RU"/>
        </w:rPr>
      </w:r>
    </w:p>
    <w:p>
      <w:pPr>
        <w:pStyle w:val="Style16"/>
        <w:spacing w:lineRule="auto" w:line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eastAsia="ru-RU"/>
        </w:rPr>
        <w:t>Для меня, на всякий случай</w:t>
      </w:r>
    </w:p>
    <w:p>
      <w:pPr>
        <w:pStyle w:val="Style16"/>
        <w:spacing w:lineRule="auto" w:line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eastAsia="ru-RU"/>
        </w:rPr>
      </w:r>
    </w:p>
    <w:p>
      <w:pPr>
        <w:pStyle w:val="Style16"/>
        <w:spacing w:lineRule="auto" w:line="360"/>
        <w:jc w:val="both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Мониторинг трудоустройства выпускников показывает – большинство учащихся работают подсобными рабочими в частных строительных бригадах, парикмахерами, продавцами, официантками, озеленителями, помощниками поваров.</w:t>
      </w:r>
    </w:p>
    <w:p>
      <w:pPr>
        <w:pStyle w:val="Style16"/>
        <w:spacing w:lineRule="auto" w:line="360"/>
        <w:jc w:val="both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</w:r>
    </w:p>
    <w:p>
      <w:pPr>
        <w:pStyle w:val="Style16"/>
        <w:spacing w:lineRule="auto" w:line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Style16"/>
        <w:spacing w:lineRule="auto" w:line="36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Компьютерный класс</w:t>
      </w:r>
    </w:p>
    <w:p>
      <w:pPr>
        <w:pStyle w:val="Style16"/>
        <w:spacing w:lineRule="auto" w:line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борудование получено в 2008 г. на основании гос.контракта № 294-ЕГС/А ДОН КК на поставку государственных нужд учреждения.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0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7T18:39:00Z</dcterms:created>
  <dc:creator>Пользователь</dc:creator>
  <dc:description/>
  <cp:keywords/>
  <dc:language>en-US</dc:language>
  <cp:lastModifiedBy>школа-интернат</cp:lastModifiedBy>
  <cp:lastPrinted>2019-12-12T10:42:00Z</cp:lastPrinted>
  <dcterms:modified xsi:type="dcterms:W3CDTF">2020-06-08T12:06:00Z</dcterms:modified>
  <cp:revision>4</cp:revision>
  <dc:subject/>
  <dc:title/>
</cp:coreProperties>
</file>