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ind w:left="0" w:right="0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</w:rPr>
        <w:t>Уважаемые родители!</w:t>
      </w:r>
    </w:p>
    <w:p>
      <w:pPr>
        <w:pStyle w:val="TextBody"/>
        <w:spacing w:lineRule="atLeast" w:line="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ab/>
        <w:t xml:space="preserve">Детское воровство действительно одна из самых серьёзных проблем, с которыми сталкиваются и родители, и воспитатели, и педагоги. Случаи детского воровства происходят не так уж редко. Практически каждый ребенок хоть раз в жизни взял чужое. </w:t>
      </w:r>
      <w:r>
        <w:rPr>
          <w:rFonts w:cs="Times New Roman" w:ascii="Times New Roman" w:hAnsi="Times New Roman"/>
          <w:sz w:val="22"/>
          <w:szCs w:val="22"/>
        </w:rPr>
        <w:t xml:space="preserve">Большую роль в решении данной  проблемы играет реакция взрослых, потому что от того, какую  позицию они займут во многом зависит, повторится ли подобная ситуация.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Что провоцирует детское воров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отсутствие последовательности в воспитании:</w:t>
      </w:r>
      <w:r>
        <w:rPr>
          <w:rFonts w:cs="Times New Roman" w:ascii="Times New Roman" w:hAnsi="Times New Roman"/>
          <w:sz w:val="22"/>
          <w:szCs w:val="22"/>
        </w:rPr>
        <w:t xml:space="preserve"> в одной ситуации ребёнка наказывают, а в другой - "закрывают глаза" на проступок, либо грозятся наказать, но не наказыв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несогласованность требований взрослых:</w:t>
      </w:r>
      <w:r>
        <w:rPr>
          <w:rFonts w:cs="Times New Roman" w:ascii="Times New Roman" w:hAnsi="Times New Roman"/>
          <w:sz w:val="22"/>
          <w:szCs w:val="22"/>
        </w:rPr>
        <w:t xml:space="preserve"> папа разрешает, а мама запреща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"двойная мораль":</w:t>
      </w:r>
      <w:r>
        <w:rPr>
          <w:rFonts w:cs="Times New Roman" w:ascii="Times New Roman" w:hAnsi="Times New Roman"/>
          <w:sz w:val="22"/>
          <w:szCs w:val="22"/>
        </w:rPr>
        <w:t xml:space="preserve"> действия родителей расходятся с делом. Например, родители внушают ребёнку, "что брать чужое нельзя", а сами приносят с работы то, что "плохо лежит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ситуация вседозволенности: </w:t>
      </w:r>
      <w:r>
        <w:rPr>
          <w:rFonts w:cs="Times New Roman" w:ascii="Times New Roman" w:hAnsi="Times New Roman"/>
          <w:sz w:val="22"/>
          <w:szCs w:val="22"/>
        </w:rPr>
        <w:t>воспитание ребёнка в стиле "кумир семьи": ребёнок растёт с мыслью "я самый лучший", он не научается считаться с мнением других людей, ориентируется лишь на свои желания и интересы;</w:t>
      </w:r>
    </w:p>
    <w:p>
      <w:pPr>
        <w:pStyle w:val="Style22"/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тотальный контроль за поведением и действиями ребёнка:</w:t>
      </w:r>
      <w:r>
        <w:rPr>
          <w:rFonts w:cs="Times New Roman" w:ascii="Times New Roman" w:hAnsi="Times New Roman"/>
          <w:sz w:val="22"/>
          <w:szCs w:val="22"/>
        </w:rPr>
        <w:t xml:space="preserve"> одни дети при этом занимают активную оборонительную позицию, постоянно проявляя упрямство и вступая в пререкания по любому поводу. Другие "уходят в подполье", продолжая совершать порицаемые взрослыми поступки, но уже в те моменты, когда на них не обращают внимания. </w:t>
      </w:r>
    </w:p>
    <w:p>
      <w:pPr>
        <w:pStyle w:val="Normal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ыделяют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ри основные, глобальные причины</w:t>
      </w:r>
      <w:r>
        <w:rPr>
          <w:rFonts w:cs="Times New Roman" w:ascii="Times New Roman" w:hAnsi="Times New Roman"/>
          <w:sz w:val="22"/>
          <w:szCs w:val="22"/>
        </w:rPr>
        <w:t xml:space="preserve"> детского воров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льное желание владеть понравившейся вещью, вопреки голосу сове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рьезная психологическая неудовлетворенность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Недостаток развития нравственных представлений и вол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 в реальной жизни спектр причин детского воровства гораздо ш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бенок может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подражать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взрослым</w:t>
      </w:r>
      <w:r>
        <w:rPr>
          <w:rFonts w:cs="Times New Roman" w:ascii="Times New Roman" w:hAnsi="Times New Roman"/>
          <w:sz w:val="22"/>
          <w:szCs w:val="22"/>
        </w:rPr>
        <w:t>, копировать их поведение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Это конечно не означает буквально, что родители воруют сами либо учат детей это делать. Зачастую родители просто не задумываются о том, какие последствия могут иметь их слова и поступ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Халатное отношение к деньгам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емье также может подтолкнуть ребенка к воровству. </w:t>
      </w:r>
      <w:r>
        <w:rPr>
          <w:rFonts w:cs="Times New Roman" w:ascii="Times New Roman" w:hAnsi="Times New Roman"/>
          <w:sz w:val="22"/>
          <w:szCs w:val="22"/>
        </w:rPr>
        <w:t>В обеспеченной семье обычно никто из взрослых деньги особо не считает, они всегда доступны.  Ребенок оправдывает себя тем, что родители и так бы ему дали, так зачем же спраши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на из возможных причин -  неблагополучие в семейной сфере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нехватка родительской любви,</w:t>
      </w:r>
      <w:r>
        <w:rPr>
          <w:rFonts w:cs="Times New Roman" w:ascii="Times New Roman" w:hAnsi="Times New Roman"/>
          <w:sz w:val="22"/>
          <w:szCs w:val="22"/>
        </w:rPr>
        <w:t xml:space="preserve"> желание привлечь к себе внимание. Если родители слишком сосредоточены на своих делах, или есть неблагополучие в супружеских отношениях, или в семье недавно родился малыш, ребенок может почувствовать себя одиноким и заброшенным. И тогда он может взять у мамы из сумки деньги или какую-то вещь, но всегда таким образом, что пропажа легко обнаруживается. Сами деньги ребенку не очень-то и нужны. Воровство, в данном случае, средство обратить на себя внимание родителей, крик о помощи.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Поводом к совершению кражи может ста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купость родите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бо протест ребенка против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авторитарности родителей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авы те родители, которые утверждают, что у их ребенка «все есть». На самом деле есть множество мелочей, так нужных ребенку для сиюминутного счастья, которые родители дать не могут или не хот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воровству ребенка может подтолкнуть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желание отомстить</w:t>
      </w:r>
      <w:r>
        <w:rPr>
          <w:rFonts w:cs="Times New Roman" w:ascii="Times New Roman" w:hAnsi="Times New Roman"/>
          <w:sz w:val="22"/>
          <w:szCs w:val="22"/>
        </w:rPr>
        <w:t xml:space="preserve"> кому-либо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ется, что ребенок может украсть игрушку, которой перед ним долго хвастались или, взять тайком что-нибудь у того, кто его обидел, ударил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вство может бы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способом самоутверждения</w:t>
      </w:r>
      <w:r>
        <w:rPr>
          <w:rFonts w:cs="Times New Roman" w:ascii="Times New Roman" w:hAnsi="Times New Roman"/>
          <w:i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то является свидетельством психологического неблагополучия ребенка в среде сверстников: таким образом он хочет обратить на себя внимание, завоевать расположение кого-либо. В подростковом возрасте могут иметь место "кражи престижа", кражи "на спор" из-за желания утвердится в группе.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ще одной серьезной причиной воровства может стать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вымогательство</w:t>
      </w:r>
      <w:r>
        <w:rPr>
          <w:rFonts w:cs="Times New Roman" w:ascii="Times New Roman" w:hAnsi="Times New Roman"/>
          <w:sz w:val="22"/>
          <w:szCs w:val="22"/>
        </w:rPr>
        <w:t xml:space="preserve"> со стороны более старших детей. В этом случае родители должны защитить своего ребенка, пресекая любые попытки запугивания, шантажа. Важно объяснить ребенку, что он может в таких случаях обратиться к родителям, учителям за помощью.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Если ребенок совершил кражу </w:t>
      </w:r>
    </w:p>
    <w:p>
      <w:pPr>
        <w:pStyle w:val="Normal"/>
        <w:spacing w:lineRule="atLeast" w:line="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или подозревается в воровстве,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none"/>
        </w:rPr>
        <w:t>нельзя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ивать истерик и сканд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итать, что с малышом произошло непоправимо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шать ребенка специально того, в чем он нуждается и из-за чего взял чужую ве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брять или проявлять безразличие к факту воров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винять ребенка, если вина его не доказ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ребенка публичного признания и раскаяния в содеян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ребенка вором и подобными эпитетами, т.е. вешать "ярлык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 с другими детьми или вами: "Вот я никогда не воровал. И в кого ты такой?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требовать от ребенка клятвы о том, что это была первая и последняя кр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бсуждать поведение ребенка в присутствии посторонни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поступать так, то это не только не решит проблему, но усугубит ее, ребенок может замкнуться в себе, перестанет доверять взрослым и, возможно, будет продолжать воровать.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ак правильно действовать,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в случае обнаружения факта воров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ышав, что ваш ребенок, что-то украл, постарайтесь сдержать эмоции, особенно, если ребенок находится рядом. Знайте: ребенок наблюдает за вашей реакцией. Держите себя в руках, сохраняйте спокойствие и холодную рассуд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олько успокоитесь, соберите как можно больше объективной информации о случившем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делайте вид, что ничего не случилось. Скажите ребенку, что знаете о его поступке и хотели бы все обсудить. Ни в коем случае не давите на ребенка. По возможности попросите, чтобы он сам, когда будет готов, все рассказал. Дайте ему на обдумывание пару д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устраивайте истерик и скандалов. Силовая кара – самая соблазнительная и самая неэффективная, поскольку не решает возникшей проблемы, а чаще усугубляет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о поговорить доброжелательно и без посторонних с ребенком: выяснить, откуда вещь, как он далее хотел украденным распорядиться. Какие отношения у ребенка с владельцем вещи. Так можно понять мотивацию реб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ужно дать ребенку понять, как огорчает родителей то, что происходит, но лучше не называть происшествие "воровством", "кражей", "преступлением". Спокойная беседа, обсуждение </w:t>
      </w:r>
      <w:r>
        <w:rPr>
          <w:rFonts w:cs="Times New Roman" w:ascii="Times New Roman" w:hAnsi="Times New Roman"/>
          <w:b/>
          <w:i/>
          <w:sz w:val="22"/>
          <w:szCs w:val="22"/>
        </w:rPr>
        <w:t>чувств</w:t>
      </w:r>
      <w:r>
        <w:rPr>
          <w:rFonts w:cs="Times New Roman" w:ascii="Times New Roman" w:hAnsi="Times New Roman"/>
          <w:sz w:val="22"/>
          <w:szCs w:val="22"/>
        </w:rPr>
        <w:t xml:space="preserve">, совместный </w:t>
      </w:r>
      <w:r>
        <w:rPr>
          <w:rFonts w:cs="Times New Roman" w:ascii="Times New Roman" w:hAnsi="Times New Roman"/>
          <w:b/>
          <w:i/>
          <w:sz w:val="22"/>
          <w:szCs w:val="22"/>
        </w:rPr>
        <w:t>поиск решения</w:t>
      </w:r>
      <w:r>
        <w:rPr>
          <w:rFonts w:cs="Times New Roman" w:ascii="Times New Roman" w:hAnsi="Times New Roman"/>
          <w:sz w:val="22"/>
          <w:szCs w:val="22"/>
        </w:rPr>
        <w:t xml:space="preserve"> лучше выяснения отно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т обратить внимание, как ребенок сам относится к своему поступку – ему стыдно, он раскаивается, или считает, что все произошедшее - в порядке вещей. Если чувство вины отсутствует вообще, оценка родителей должна быть резкой и определенной: ребенок должен почувствовать, что такое поведение неприемлемо и осуждае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надо стремиться вызвать у ребенка открытое чувство вины, не разрушать психологические защиты ребенка. Необходимо, чтобы ребенок понял, что воровство осуждается всеми и приводит к ухудшению отношений, а результаты воровства не приводят к достижению поставленной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жно высказать отрицательную оценку </w:t>
      </w:r>
      <w:r>
        <w:rPr>
          <w:rFonts w:cs="Times New Roman" w:ascii="Times New Roman" w:hAnsi="Times New Roman"/>
          <w:b/>
          <w:i/>
          <w:sz w:val="22"/>
          <w:szCs w:val="22"/>
        </w:rPr>
        <w:t>действиям</w:t>
      </w:r>
      <w:r>
        <w:rPr>
          <w:rFonts w:cs="Times New Roman" w:ascii="Times New Roman" w:hAnsi="Times New Roman"/>
          <w:sz w:val="22"/>
          <w:szCs w:val="22"/>
        </w:rPr>
        <w:t xml:space="preserve"> ребёнка, </w:t>
      </w:r>
      <w:r>
        <w:rPr>
          <w:rFonts w:cs="Times New Roman" w:ascii="Times New Roman" w:hAnsi="Times New Roman"/>
          <w:b/>
          <w:i/>
          <w:sz w:val="22"/>
          <w:szCs w:val="22"/>
        </w:rPr>
        <w:t>но не личности</w:t>
      </w:r>
      <w:r>
        <w:rPr>
          <w:rFonts w:cs="Times New Roman" w:ascii="Times New Roman" w:hAnsi="Times New Roman"/>
          <w:sz w:val="22"/>
          <w:szCs w:val="22"/>
        </w:rPr>
        <w:t>, с конкретным осуждением такого по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о рассказать о последствиях такого поступка в ракурсе переживаний и чувств человека, лишившегося любимой вещи, дене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 допускать, чтобы ребенка судили публич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зможности, организовать возврат украденной вещи.  Разделить с ребенком ответственность, помочь ему исправить по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украдены деньги у родителей, нужно выразить свое огорчение по поводу их отсутствия, рассказать, для чего они предназначалис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ждая случившееся, нужно помнить, что сильные негативные чувства могут способствовать тому, что ребёнок будет скрывать все поступки, которые сочтёт стыдными, плох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огите ребенку справиться с последствиями пережитого им стресса. Скажите, что вы гордитесь его мужеством, потому что признать открыто себя виноватым – это поступ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главное, очень важно дать понять своему ребенку, что всегда можно рассчитывать на помощь родителей в трудной ситуации.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Эффективным способом профилактики воровства является выделение ребенку карманных денег. Это не должны быть деньги на завтраки в школе, это должны быть личные карманные деньги, выдаваемые регулярно, которые ребенок может потратить по своему усмотрению.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Лучшей профилактикой детского воровства является полное взаимное доверие между родителями и ребенком. В семье, где родители не лгут, дети отвечают им тем же, а воровство встречается редко.</w:t>
      </w:r>
    </w:p>
    <w:p>
      <w:pPr>
        <w:pStyle w:val="TextBody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xtBody"/>
        <w:spacing w:lineRule="atLeast" w:line="0"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color w:val="000000"/>
          <w:sz w:val="23"/>
          <w:szCs w:val="23"/>
        </w:rPr>
        <w:t>МБУ СО ППМС-центр «Истоки»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Россия, 352120, Краснодарский край, г.Тихорецк ул.Меньшикова, 98 тел.7-39-83</w:t>
      </w:r>
    </w:p>
    <w:p>
      <w:pPr>
        <w:pStyle w:val="TextBody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3"/>
            <w:szCs w:val="23"/>
          </w:rPr>
          <w:t>istoki2002@mail.ru</w:t>
        </w:r>
      </w:hyperlink>
    </w:p>
    <w:p>
      <w:pPr>
        <w:pStyle w:val="TextBody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u w:val="single"/>
        </w:rPr>
        <w:t xml:space="preserve">Сайт центра: 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ppms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-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istoki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edusite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  <w:u w:val="single"/>
          <w:lang w:val="en-US"/>
        </w:rPr>
        <w:t>r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Составил: педагог-психолог </w:t>
      </w:r>
    </w:p>
    <w:p>
      <w:pPr>
        <w:pStyle w:val="Default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>Флицлер Сергей Александрович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lang w:val="ru-RU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У СО ППМС — центр «Исток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Тихорецка</w:t>
      </w:r>
    </w:p>
    <w:p>
      <w:pPr>
        <w:pStyle w:val="Normal"/>
        <w:spacing w:lineRule="atLeast" w:line="0" w:before="0" w:after="0"/>
        <w:ind w:left="-540" w:righ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u w:val="single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Памятка родителям 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>Детское воровство.</w:t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18815" cy="3770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23"/>
          <w:szCs w:val="23"/>
          <w:lang w:val="ru-RU"/>
        </w:rPr>
      </w:pPr>
      <w:r>
        <w:rPr>
          <w:b/>
          <w:bCs/>
          <w:i/>
          <w:iCs/>
          <w:sz w:val="23"/>
          <w:szCs w:val="23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</w:r>
    </w:p>
    <w:p>
      <w:pPr>
        <w:pStyle w:val="Default"/>
        <w:spacing w:lineRule="atLeast" w:line="0" w:before="0" w:after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г. Тихорецк  2016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SimSun;Arial Unicode MS" w:cs="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Arial" w:cs="Franklin Gothic Demi Cond"/>
      <w:color w:val="000000"/>
      <w:kern w:val="2"/>
      <w:sz w:val="40"/>
      <w:szCs w:val="40"/>
      <w:lang w:val="ru-RU" w:eastAsia="zh-CN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Arial" w:cs="Garamond"/>
      <w:i/>
      <w:iCs/>
      <w:color w:val="000000"/>
      <w:kern w:val="2"/>
      <w:sz w:val="22"/>
      <w:szCs w:val="22"/>
      <w:lang w:val="ru-RU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Arial" w:cs="Garamond"/>
      <w:color w:val="000000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Arial" w:cs="Arial Black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oki2002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52:00Z</dcterms:created>
  <dc:creator>Светлана</dc:creator>
  <dc:description/>
  <dc:language>en-US</dc:language>
  <cp:lastModifiedBy>Admin</cp:lastModifiedBy>
  <cp:lastPrinted>2014-11-21T17:42:00Z</cp:lastPrinted>
  <dcterms:modified xsi:type="dcterms:W3CDTF">2016-09-15T04:17:00Z</dcterms:modified>
  <cp:revision>3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